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зыкально-дидактические игры в детском саду (картотека игр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1"/>
        <w:gridCol w:w="1373"/>
        <w:gridCol w:w="6557"/>
      </w:tblGrid>
      <w:tr>
        <w:trPr>
          <w:trHeight w:val="8070" w:hRule="atLeast"/>
        </w:trPr>
        <w:tc>
          <w:tcPr>
            <w:tcW w:w="64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звуковысотного  воспри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373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«Ну-ка, угадай-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граммное содерж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дить за тем, чтобы дети произносили более высокие звуки, изображая маленьких гусят, козлят, воронят, и более низкие, изображая козу, гуся, воро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Ход игр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е равные группы детей садятся вдоль противоположных стен комнаты. Они поочередно загадывают друг другу загадки. Если ребята отгадали, то после слов: «Лови!»- загадывающие убегают, а отгадывающие их ловят, пойманные переходят в другую групп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.Гусь с гусятами живет в доме на лужай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то там голос подает?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у-ка, угадай-ка! (говорят) Га-га-га-га-га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от коза козлят ведет прямо на лужайк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то там голос подает?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у-ка, угадай-ка! (говорят) Ме-ме-ме-ме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оронят своих зовет ворон на лужай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то там голос подает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у-ка, угадай-ка! (говорят) Кар-кар-кар!</w:t>
            </w:r>
          </w:p>
        </w:tc>
        <w:tc>
          <w:tcPr>
            <w:tcW w:w="13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589" w:firstLine="58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7" w:type="dxa"/>
            <w:tcBorders/>
          </w:tcPr>
          <w:p>
            <w:pPr>
              <w:pStyle w:val="Normal"/>
              <w:spacing w:lineRule="auto" w:line="240" w:before="0" w:after="0"/>
              <w:ind w:left="-589" w:firstLine="589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личение высоты зву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«Чей домик?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граммное содержа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ить детей с высоким и низким звук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Ход игры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руппе расставлены на небольшом расстоянии друг от друга стулья.  Несколько детей присаживаются на них. Это «кошки» и «котята». Воспитатель поет песню и затем спрашивае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да же наша Марина пойдет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уда ли, где кошка поет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 может, туда, где спросонок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яукает сладко котенок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ина проходит вдоль стульев, стучит  и спрашивает: «Кто в домике живет?» Сидящий за стулом мяукает низким или высоким голосом, в зависимости от того, кого он хочет изобразить, кошку или котенк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спрашивает у детей-зрителей: «Правильно ли отгадала Марина?» Если правильно, то Марина идет в домик, а ребенок, сидящий за стульчиком, становится зрителем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4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tbl>
      <w:tblPr>
        <w:tblW w:w="14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0"/>
        <w:gridCol w:w="1783"/>
        <w:gridCol w:w="6148"/>
      </w:tblGrid>
      <w:tr>
        <w:trPr/>
        <w:tc>
          <w:tcPr>
            <w:tcW w:w="64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звуковысотного слух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«Птица и птенчик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Це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ять детей в восприятии и различении двух зву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гровой материа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е большие карточки, на которых даны контурные изображения птиц и птенчиков (или игрушки); д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точно такие же по размеру карточки с цветным изображением этих птиц разрезаны на четыре част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игре используется металлофон и настольная шир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Ход иг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раздает детям не цветные карточки (одному с рисунком птицы, другому – с рисунком птенчиков). Разрезанные части цветных карточек остаются у ведущего, он перемешивает их, кладет одну на другую рисунком вниз и вместе с металлофоном прикрывает ширм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напоминает играющим голос птицы и птенчиков. После этого поочередно берет цветные карточки, ударяет по пластинке металлофона соответствующий звук и спрашивает: «Кто вас зовет – птица или птенчик?» Отвечает ребенок, у которого карточка соответствует проигранному звук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правильного ответа он получает маленькую цветную карточку и закрывает ею часть не цветного изображения на большой карточ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tcBorders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8" w:type="dxa"/>
            <w:tcBorders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звуковысотного слуха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«Курица и цыплята»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гровой материал.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ик, кукла Маша, металлофон. Все раскладывается на столе. У детей в руках игрушечные птицы (курица и цыплята)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Ход игры.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рассаживаются вокруг стола.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берет куклу и говорит: «В этом домике живет кукла Маша, у нее есть много кур и цыплят. Их пора кормить, но они разбежались. Маша позови своих кур. Послушайте, ребята, кого зовет Маша» (играет на металлофоне).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с цыплятами в руках встают и ставят их перед Машей. Кукла кормит птиц.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просит детей спеть тоненьким голосом, как цыплята, «пи-пи-пи».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тем кукла Маша зовет кур – воспитатель играет на металлофоне. 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ставят фигурки кур на стол перед Машей  и поют «ко-ко-ко».</w:t>
            </w:r>
          </w:p>
        </w:tc>
      </w:tr>
    </w:tbl>
    <w:p>
      <w:pPr>
        <w:pStyle w:val="Normal"/>
        <w:tabs>
          <w:tab w:val="clear" w:pos="708"/>
          <w:tab w:val="left" w:pos="24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8"/>
        <w:gridCol w:w="1375"/>
        <w:gridCol w:w="6698"/>
      </w:tblGrid>
      <w:tr>
        <w:trPr/>
        <w:tc>
          <w:tcPr>
            <w:tcW w:w="63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звуковысотного вос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«Угадай-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гровой материа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6 больших карточек – каждая разделена на две части. На первой половине изображен гусь, на второй гусенок (утка-утенок, кошка - котенок, корова-теленок и т.д.). Фишки на каждую карточ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Ход иг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 проводится с подгруппой детей за столом. У каждого одна карта и две фиш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ь произносит: «Га-га-га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у которых на карточке изображен гусь, должны закрыть его фишко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ь произносит: «га-га-га», дети закрывают фишкой картинку с гусенко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огично дети закрывают  картинки с кошкой, коровой, утк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звуковысотного воспри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«Где мои дет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гровой материа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ыре больших карточки и несколько маленьких (по числу играющих).  На больших карточках изображены: гусь, утка, курица, птица,  на маленьких: утята, гусята, цыплята, птенчики в гнездыш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Ход иг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сидят полукругом напротив воспитателя, у каждого по одной маленькой карточ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предлагает поиграть  и начинает рассказ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 одном дворе жили курица с гусятами, гусь с гусятами, утка с утятами, а на дереве в гнездышке птица с птенчиками. Однажды подул сильный ветер,  пошел дождь, все спрятались. Мамы-птицы потеряли своих детей. Первой стала звать своих детей утка (показывает картину): «Где мои утята, милые ребята? Кря-кря!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у которых на карточках изображены утята, поднимают их и отвечают: «Кря-кря, мы здес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ь забирает карточки у ребят и продолжает: «Обрадовалась уточка, что нашла своих утят. Вышла мама-курица и тоже стала звать своих детей: «Где мои цыплята, милые ребята? Ко-ко!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продолжается, пока все птицы не найдут своих детей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4"/>
        <w:gridCol w:w="1645"/>
        <w:gridCol w:w="6152"/>
      </w:tblGrid>
      <w:tr>
        <w:trPr/>
        <w:tc>
          <w:tcPr>
            <w:tcW w:w="659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звуковысотного вос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«Чудесный мешоче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гровой материа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большой мешочек, красиво оформленный аппликаци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нем игрушки: мишка, заяц, птичка, кошка, петушок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но использовать персонажи кукольного теат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Ход иг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ет вся групп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Дети, - говорит воспитатель,-  к нам на занятие пришли гости. Но где же они спрятались? Может быть здесь? (показывает мешочек).  Сейчас мы послушаем музыку и узнаем, кто там»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руководитель проигрывает мелодии знакомых детям произведений: «Петушок» р.н.м., «Серенькая кошечка» В.Витлина, «Воробушки» М.Красева, «Медведь» В.Ребикова и др. Дети узнают музыку, кто-либо из них достает из мешочка соответствующую игрушку и показывает вс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звуковысотного вос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«Подумай и отгада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гровой материа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 (по числу играющих), на которых изображены медведь, зайчик, птич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Ход иг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ям раздают по одной карточ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фортепиано или в грамзаписи звучит мелодия: «Зайчик»М. Старокадомского, «Медведь» М. Ребикова, «Птичка» Красева, ребенок поднимает карточку с изображением медведя и т.д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2"/>
        <w:gridCol w:w="1509"/>
        <w:gridCol w:w="6020"/>
      </w:tblGrid>
      <w:tr>
        <w:trPr/>
        <w:tc>
          <w:tcPr>
            <w:tcW w:w="68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звековысотного вос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«Кто в домике живет?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гровой материа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арточке нарисован красочный терем в два этажа: нижние окна большие, верхние – поменьше. Внизу под каждым окном изображены рисунки: кошка, медведь, птиц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ое окно открывается и закрывается. Внутри него находятся вставные кармашки, куда вставляются картинки перечисленных животных, а также картинки с изображением детенышей этих живот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Ход иг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ь рассаживает детей полукругом и показывает дом-теремок, в котором живут кошка с котенком, птица с птенчиком и медведь с медвежонком.  «На первом этаже, - говорит воспитатель, живут мамы, на втором, с маленькими окошками, – их дети. Однажды все ушли гулять в лес, а когда вернулись домой, то перепутали  кто где живет. Поможем им найти свои комнаты»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ает каждому по одной карточке. Проигрывается знакомая мелодия в различных регистрах. Например, звучит мелодия  песни «Серенькая кошечка» В.Витлина. Ребенок, у которого соответсвующая  карточка, вставляет ее в окошечко первого этажа напротив рисунка, изображенного на домике. Звучит та же мелодия, но на октаву выше. Встает ребенок с карточкой котенка и помещает ее в окошечко на втором этаж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 же проводится игра с музыкой про птичку  и медведя («Птичка» М.Красева, «Медведь» М.Ребиков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а продолжается до тех пор, пока все карточки не будут выставлены в кармашки. В конце игры воспитатель поощряет правильные ответы. Если кто-то из детей ошибся, объясняет, что медведь не поместится в кроватку кошечки и не сумеет сесть за ее стол, когда вдруг попадет не в свою кроватку, и т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звуковысотного вос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«Найди игрушк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гровой материа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ушки,  соответствующие  содержанию песен - зайчик, медведь, кошечка, петушок и т.д.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отека  песен по програм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Ход игр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ушки лежат на столе. Полукругом сидят дети. Воспитатель предлагает послушать мелодию и выбрать (называет ребенка) соответствующую игрушк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заканчивается, когда на столе не осталось  ни одной игруш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1782"/>
        <w:gridCol w:w="6021"/>
      </w:tblGrid>
      <w:tr>
        <w:trPr/>
        <w:tc>
          <w:tcPr>
            <w:tcW w:w="65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звуковысотного вос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«В лесу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гровой материа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ланшете изображен лес; 2-3 дерева, пенек приклеены к картине средней своей частью по высоте, этим  как бы создается объемность и, кроме того, к одной половине елки (дерева, пенька) приклеен кармашек, в котором помещается фигурка зайчика (петушка, кошки, мишки и т.д.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ртонажная фигурка девочки ставится рядом с лес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Ход игры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ти, посмотрите, какой красивый лес, говорит воспитатель.- Здесь березки, елочки. Девочка Таня пришла в лес собирать ягоды, грибы. А за деревом кто-то спрятался, наверное, какой-то зверек. Поможем Тане отгадать, кто там сидит. Послушайте песенку и отгадайт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чит песня «Заинька» р.н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роверки ответа ребенку разрешается заглянуть за дерево, где находится фигурка зайчика (картинка елки сгибается вдоль по центру, там кармашек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звуковысотного вос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«Буратин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Игровой материа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бка, на ней нарисован Буратино. С боковой стороны коробка открывается, туда вставляются картинки с красочными иллюстрациями к различным программным песням и пьесам (елочка, паровоз, машина, санки, кукла, флажок и т.д.), знакомые дет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Ход игр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объясняет детям, что к ним в гости приехал Буратино и привез с собой песни, а какие – дети сами должны отгад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руководитель проигрывает произведения, дети отгадыв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роверки ответа из коробки достают соответствующую картин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имер, исполняется песня «Елочка» М.Красева, ребенок достает карточку с изображением новогодней елки, или звучит мелодия песни «Паровоз» З.Компанейца – из коробки достают картинку паровоза и т.д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4"/>
        <w:gridCol w:w="1783"/>
        <w:gridCol w:w="5874"/>
      </w:tblGrid>
      <w:tr>
        <w:trPr/>
        <w:tc>
          <w:tcPr>
            <w:tcW w:w="67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звуковысотного вос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«Солнышк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гровой  материа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ая картина, изображающая поляну с нотным станом. Нотки-солнышки. Карточки с нотным станом для раздачи детям и нотки-солныш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Ход игр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руководитель: «Жило-было солнышко. Встало утром рано, потянулось и запело свою песенку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, солнышко лучистое, очень-очень чистое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юблю я умываться и в лужицах купаться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и детки засмеялись, по линейкам разбежалис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могите их собрать и по имени назв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нашла маленькое солнышко (ставит нотку-солнышко на первую линейку), вот оно на первой линейке, а зовут его «м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повторяют, выкладывают ритмический рисунок у себя на карточке и все пропевают е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7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звуковысотного вос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«Эх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Цель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креплять различение звуков секс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Игровой материа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льшая карточка - игровое поле, на котором нарисованы четыре девочки, заблудившиеся в лесу, они кричат: «а - у», две из них только начинают кричать низкий звук «а», слегка наклонив голову, две другие – высокий звук «у», приподняв голову вверх. Четыре фигурки елочек, которыми перед игрой закрыты изображения девочек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офо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Ход игр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выкладывает перед детьми игровое поле. Назначает, кто из них будет искать девочку, которая кричит высоким звуком, а кто – девочку, которая кричит низким звуко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ем предлагает детям спеть песню «Эхо» и отдельно пропеть звуки: «а – у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лее ведущий поочередно играет звуки и каждый раз спрашивает детей: «Девочка поет  «а»  или  «у»?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0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268"/>
        <w:gridCol w:w="5149"/>
      </w:tblGrid>
      <w:tr>
        <w:trPr/>
        <w:tc>
          <w:tcPr>
            <w:tcW w:w="66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звуковысотного вос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«Качел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Цел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ять восприятие и различение звуков септим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Игровой материа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ая карточка с контурным изображением качелей в верхнем и нижнем положении. Качели в верхнем положении соответствуют высокому звуку, а в нижнем – низкому звуку. Небольшие карточки-фигурки в форме качелей по ходу игры накладываются на силуэты качелей большой карточки, металлофон, шир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Ход иг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 играющими лежит большая карточка, воспитатель назначает, кто из играющих будет узнавать звук «высоких» качелей, кто - «низких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поют песню «Качели» Е.Тиличеевой, воспитатель напоминает звуки, характерные для нее, проигрывает на металлофон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берет фигурку качелей, проигрывает необходимый звук и спрашивает: «Где сейчас качели – вверху или внизу?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ть должен тот, кто узнал свой зву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 звуковысотного вос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«Куриц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Ц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Упражнять детей в восприятии и различении звуков квин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Игровой материа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е большие карточки с контурным изображением: на одной нарисована курица с опущенной головой (соответствует низкому звуку); на другой – курица с поднятой головой (соответствует высокому звуку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ая пара карт выполнена в цвете и разрезана на четыре ча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Ход иг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раздает детям не цветные карточки. Разрезанные части цветных карточек остаются у ведущего, он перемешивает их, кладет одну на другую рисунком вниз и вместе с металлофоном прикрывает ширм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напоминает играющим голос, ударяя по пластинкам металлофона,  поочередно берет цветные карточки, ударяет по пластинке металлофона соответствующий звук и спрашивает: «Кто вас зовет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чает ребенок, у которого карточка соответствует проигранному звук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правильного ответа он получает маленькую цветную карточку и закрывает ею часть не цветного изображения на большой карточ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6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2409"/>
        <w:gridCol w:w="5221"/>
      </w:tblGrid>
      <w:tr>
        <w:trPr/>
        <w:tc>
          <w:tcPr>
            <w:tcW w:w="60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тембрового вос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«Угадай по  голос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Ход игр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бенок стоит впереди, остальные дети идут к нему и поют песню  Е.Тиличеевой  «В лесу», с окончанием песни, ребенок закрывает глаза, а воспитатель незаметно для него показывает на кого-нибудь из детей и тот называет «Ваню» по имен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 должен узнать по голосу, кто его позва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00" w:hanging="6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тембрового вос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«Волшебная посыл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Игровой материал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бка - посылка, металлофон, бубен, барабан, колокольчик, погремушка, деревянные ложки, небольшая шир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Ход игр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говорит детям, что в детский сад пришла посылка, и не простая – волшебная. «Отгадайте, что в ней, и тогда она будет ваш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ширмой воспитатель поочередно играет на каком-нибудь инструмент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дети правильно отгадали название инструмента, взятого из посылки, педагог передает его им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6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126"/>
        <w:gridCol w:w="5159"/>
      </w:tblGrid>
      <w:tr>
        <w:trPr/>
        <w:tc>
          <w:tcPr>
            <w:tcW w:w="63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тембрового вос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«Угадай, на чем играю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Ход иг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сидят на стульях и держат погремушки, барабаны и дуд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ь поет песню Е.Тиличеевой «Все мы музыканты», малыши внимательно слушаю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поется про звоночки, те ребята, у которых в руках погремушки, звенят ими, если поется про барабаны, дети играют на барабанах и т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жняя задание, воспитатель может произвольно чередовать порядок куплетов пес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тембрового вос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«Нам игрушки привезл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Игровой материал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е игрушки: дудочка, колокольчик, музыкальный молоточек, кошка, короб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Ход иг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берет коробку, перевязанную лентой, достает кошку и поет песенку «Серенькая кошечка В.Витлина»,  затем  говорит, что в коробке еще лежат музыкальные игрушки, которые кошка даст детям, если они  узнают их по звуча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незаметно от детей играет на  музыкальных  инструмент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узнают их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ка дает игрушку ребенку, тот звенит колокольчиком (постукивает музыкальным молоточком, играет на дудочке). Затем кошка передает игрушку другому ребен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2410"/>
        <w:gridCol w:w="5091"/>
      </w:tblGrid>
      <w:tr>
        <w:trPr/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тембрового вос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«Колпач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Игровой материа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 красочных бумажных колпачка, детские музыкальные инструменты: губная гармошка, металлофон, балалай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Ход иг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руппа детей сидит полукругом, перед ними стол, на нем под колпачками лежат музыкальные инструмен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ь вызывает к столу ребенка и предлагает ему повернуться спиной и отгадать, на чем он будет играть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роверки ответа разрешается заглянуть под колпач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тембрового вос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«Наш оркест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Игровой материал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е музыкальные игрушки и инструменты (домбры, балалайки, дудочки, колокольчики, бубны, угольники), большая короб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Ход игр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говорит детям, что в детский сад пришла посылка, показывает ее, достает музыкальные инструменты и раздает их детям. Все играют на этих  музыкальных  инструментах как им хочется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9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268"/>
        <w:gridCol w:w="5175"/>
      </w:tblGrid>
      <w:tr>
        <w:trPr/>
        <w:tc>
          <w:tcPr>
            <w:tcW w:w="648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тембрового вос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«Узнай свой инструмен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Цел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жнять детей в различении тембров звучания пианино, колокольчика и дудоч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Игровой материа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и карточки с контурным изображением пианино, колокольчика и дудочки. Такие же цветные карточки разрезаны на четыре час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ма, детские музыкальные инструменты: пианино, колокольчик, дудочка. Песня Г.Левдоким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Ход иг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езанные части цветных карточек вместе с инструментами кладут за ширму перед ведущим. Он предлагает спеть песню, прослушать еще раз звучание инструмент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вопрос ведущего «На чем я играл?» отвечает тот, у кого рисунок большой не цветной карты соответствует прозвучавшему инструмент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правильном ответе он получает часть цветной карточки и накладывает ее на соответствующую часть большой не цветной карт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ребенок ответил неправильно, то ведущий кладет каточку вниз под все карточ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92" w:firstLine="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тембрового вос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«Громко-тих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Цел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ять детей в различении громкого и тихого звуч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песни «Громко-тихо» Г.Левдоким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гровой материа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е карточки с контурным изображением большого и маленького аккордеонов, условно соответствующих громкому и тихому звучанию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кие же цветные карточки разрезаны на четыре час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ма, детский музыкальный инструмент аккордео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Ход иг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игре принимает участие трое детей, один из них ведущ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 предлагает спеть песню, прослушать громкое и тихое звучание аккордеона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EEECE1"/>
          <w:sz w:val="24"/>
          <w:szCs w:val="24"/>
        </w:rPr>
      </w:pPr>
      <w:r>
        <w:rPr>
          <w:rFonts w:cs="Times New Roman" w:ascii="Times New Roman" w:hAnsi="Times New Roman"/>
          <w:color w:val="EEECE1"/>
          <w:sz w:val="24"/>
          <w:szCs w:val="24"/>
        </w:rPr>
      </w:r>
    </w:p>
    <w:tbl>
      <w:tblPr>
        <w:tblW w:w="132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984"/>
        <w:gridCol w:w="5105"/>
      </w:tblGrid>
      <w:tr>
        <w:trPr/>
        <w:tc>
          <w:tcPr>
            <w:tcW w:w="62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узыкального слуха и памят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«Чудесный мешоче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Игровой материа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большой мешочек, красиво оформленный аппликацией. В нем игрушки: зайчик, кукла, мишка, петушок, лошадка и д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Ход игр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ет вся групп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Дети, - говорит воспитатель, к нам на занятие пришли гости. Но где они спрятались? Может быть здесь? (показывает мешочек).  Сейчас мы послушаем музыку и узнаем, кто там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руководитель проигрываем мелодии знакомых детям произведений: «Заинька» музыка  М.Красева, «Кукла» музыка М.Старокадомского, «Медведь» музыка В.Ребикова и д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узнают музыку, и кто-либо из них достает из мешочка соответствующую игрушку и показывает дет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узыкального слуха и памят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«Веселая пластин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Игровой материа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ушечный проигрыватель с набором пластинок – в центре нарисована картинка, передающая содержание пени; проигрыватель с набором пластинок программных произвед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Ход иг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ь проигрывает в грамзаписи вступление к какому-нибудь знакомому детям произведению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званный ребенок находит среди маленьких пластинок нужную, ставит ее на игрушечный проигрыватель и поет песню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7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2552"/>
        <w:gridCol w:w="5103"/>
      </w:tblGrid>
      <w:tr>
        <w:trPr/>
        <w:tc>
          <w:tcPr>
            <w:tcW w:w="60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характера музы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«Кукла шагае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Игровой материа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ла, или мишка, или зай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Ход игры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руководитель играет на фортепиано марш, плясовую, колыбельную. Кукла или  мишка, или зайка в руках воспитателя выполняют соответствующие дви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характера музы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«Сладкий колпач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гровой материа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пачки разных цветов по количеству музыкальных номеров и еще один – для конфет, карточки с заданием (спеть знакомую песню, исполнить танец, хоровод, прочитать стихи). На карточках – рисунки по сюжету произведения или текст, который читает взрослый. Конфеты для каждого ребен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Ход игр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сидят полукруг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сему залу расставлены колпачки. Приходит грустный Петрушка. Он приготовил детям сладкое угощение, положил под колпачок, а какой – забыл. Надо обязательно этот колпачок найти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руководитель предлагает Петрушке подойти к любому колпачку (кроме того, где лежит сюрприз), и дети выполняют задание, найденное под ни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последним колпачком – угощение. Колпачок с угощением может находиться не только в поле зрения детей, но и быть где-то спрятан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8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2693"/>
        <w:gridCol w:w="5138"/>
      </w:tblGrid>
      <w:tr>
        <w:trPr/>
        <w:tc>
          <w:tcPr>
            <w:tcW w:w="60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характера музык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«День рожд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Игровой материал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гкие  игрушки (заяц, птичка, собачка, лошадка, кошка, цыплята и др.). Небольшой кукольный столик со стульчиками, чайная посуда, маленькие яркие коробочки - подарки для Зайч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Ход иг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мотрите, ребята, какой сегодня Зайчик необыкновенный, даже праздничный бантик повязал (зайчик хлопочет по хозяйству, ставя на стол детскую посуду). Я догадалась, у Зайчика сегодня день рождения и он пригласил гостей. Вот уже кто-то идет! Я вам сыграю музыку, а вы догадайтесь, кто же первый идет? (музыкальный руководитель исполняет произведение, дети высказывают свое мнение о характере музыки, узнают музыкальный образ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 этого появляется игрушка – гость с подарком и дарит его зайчонку. Затем игрушку сажают к столу. Таким образом, последовательно исполняются все произвед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нце игры музыкальный руководитель спрашивает детей, что подарят зайчику дети. Это может быть песенка или танец, знакомые дет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льные произведения: 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яф-тяф» музыкаВ.Герчик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о ты хочешь кошечка» музыка Г.Зингер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ишка» музыка Т.Бырченко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нь» музыка Е.Тиличеевой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робей» музыка В.Герчик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ыплята» музыка А.Филипп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характера музы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«Вот так зайц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Игровой материа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овое поле, изображающее лесную поляну. Деревья стоят на поляне на подставках. Их можно поворачивать другой стороной, где изображен заяц, спящий или пляшущий. Поляна – лист ватмана, располагающийся на столе или на полу, с нарисованной зеленой травой, грибами, цветами, ягодами и т.д. Дерево – два контура склеиваются в верхней части, внизу расходятся, обеспечивая устойчивость. К одной из сторон дерева снизу прикреплено изображение зайц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огично изготавливаются береза и куст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Ход игр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хорошо летом в лесу на поляне! Светит ласковое солнышко, летают бабочки, мотыльки! Прибежали любопытные зайцы и по одному спрятались за деревьями и кустами. Вот хитрецы! Что же они там делают? Сейчас узнаем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играет музыку, дети определяют ее характе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званный ребенок заходит за деревья  и поворачивает те, где  нарисовано  соответствующее характеру музыки изображение зайц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видят, что делают зайцы: спят или пляшут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1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551"/>
        <w:gridCol w:w="5073"/>
      </w:tblGrid>
      <w:tr>
        <w:trPr/>
        <w:tc>
          <w:tcPr>
            <w:tcW w:w="648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характера музык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«Музыкальный секре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гровой материа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ое панно, изображающее карту местности, «камни», прикрепленные к липучке, с обратной стороны которых написано задание; колокольч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Ход иг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 рассказывает детям об интересном путешествии, которое сегодня им предстоит совершить. Только нужно взять с собой  волшебный колокольчик. Он будет указывать пут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переносит колокольчик вдоль по тропинке на игровом поле, над определенным «камнем» он звенит. Сняв и перевернув «камень», педагог читает задание и исполняет е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и определяют жанр, характер, называют произведение и имя композитора. Затем в конце пути  колокольчик  находит корзину с угощением, открытками или небольшими сувенирами, спрятанную в помещении групп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звуков по дли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«Веселый паровози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Игровой материал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овозик с вагончиками, в каждом окошке изображен ребенок. Окна прорезаны по контуру справа, слева, внизу и по верхнему сгибу отгибаются вверх. Открывается изображение ноты по длительности (целая, половинная, четвертная, восьм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Ход игры.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т смотрите – паровоз, он вагончики повез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ь у него дальний, ведь поезд музыкальный. Паровоз гудит, поет; ноты он гулять повез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званный ребенок открывает любое окошко, показывает ноту, называет ее и пропевае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 дети повторяют зада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9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2551"/>
        <w:gridCol w:w="5220"/>
      </w:tblGrid>
      <w:tr>
        <w:trPr/>
        <w:tc>
          <w:tcPr>
            <w:tcW w:w="62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звуков по длительност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«Сладкое дерев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гровой материа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анелеграф; игровое поле с изображением дерева, к его веткам прикреплены на веревочках «конфеты», на обратной стороне которых изображены ноты разной дли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офон, карточки и полоски широкие (длинный звук), узкие (короткий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Ход игры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большой зеленой ветке - музыкальные конфет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конфетку повернешь – звук чудесный пропоеш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званный ребенок поворачивает «конфетку» и называет длительность ноты, затем все ее пропевают на слог «л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мотрите, наши детки,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о сладкие конфет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прохлапывают  ритмический рисунок попевки, отстукивают на металлофоне и выкладывают его полосками на карточк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звуков по длительност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«Воздушные шар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гровой материа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овое панно с изображением мишки, который держит в лапах ниточки с воздушными шарами. Шары двух типов: большие и маленьк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Ход игры.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двежонку в магазине много шариков купили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цветных разных ярки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л он очень рад подарку, все на шарики смотрел,  даже песенку зап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шка шарики купил, с ними весело ходил. Вот!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повторяют попевку,  прохлапывают  ритм, определяют количество долгих т коротких звуков и выкладывают шариками ритмический рисунок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6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126"/>
        <w:gridCol w:w="5147"/>
      </w:tblGrid>
      <w:tr>
        <w:trPr/>
        <w:tc>
          <w:tcPr>
            <w:tcW w:w="63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диатонического слух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«Тише - громче в бубен б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гровой материа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бен, разученная с детьми песня Е.Тиличеевой «Веселый бубен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Ход иг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стоят по круг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ь ходит с бубном в центре круга, поет и в указанных тактах то громко стучит в бубен, то тихо им звени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ем она исполняет 1 или 2 куплет и подходит к кому-нибудь из детей, протягивает ему бубен. Ребенок должен громко или тихо простучать в бубен в зависимости от того какой из двух припевов споет воспитате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диатонического слух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«Кто иде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Игровой материа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ая и маленькая матрешка или чебурашка, настольная шир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Ход иг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показывает, как ходит большая  матрешка (громко стучит матрешкой о стол) и маленькая (тихо стучит ею о стол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тем прячет матрешек за ширму  и предлагает детям отгадать, кто идет, большая или маленькая матрешка.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9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127"/>
        <w:gridCol w:w="5221"/>
      </w:tblGrid>
      <w:tr>
        <w:trPr/>
        <w:tc>
          <w:tcPr>
            <w:tcW w:w="66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диатонического слух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«Тихие, громкие звоночк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Игровой материа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емуш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Ход игр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сидят на стульчиках с погремушками в руках. Воспитатель по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уплет. Тихо звенят погремушк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куплет. Звенят громк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ь все время меняет порядок куплет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должны звенеть погремушками в соответствии со звучанием  и текстов купл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 звени, звоночек, тиш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сть тебя никто не слыши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 сильней звени, звоно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бы каждый слышать мог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диатонического зву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«Узнай свой инструмен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Ц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ять детей в различении тембров звучания пианино, колокольчика и дудоч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гровой материа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 карточки с контурным изображением пианино, колокольчика и дудочки. Такие же цветные карточки разрезаны на четыре части. Ширма, детские музыкальные инструменты: пианино, колокольчик, дудоч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Ход игры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езанные части цветных карточек вместе с инструментами кладут за ширму перед ведущим.  Он  предлагает спеть песню, прослушать еще раз звучание музыкальных инструмент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опрос ведущего «На чем играю?» отвечает тот, у кого рисунок большой  не цветной карты соответствует прозвучавшему инструменту. При правильном ответе он получает часть цветной карточки и накладывает ее на соответствующую часть большой не цветной карты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9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268"/>
        <w:gridCol w:w="5386"/>
      </w:tblGrid>
      <w:tr>
        <w:trPr/>
        <w:tc>
          <w:tcPr>
            <w:tcW w:w="63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диатонического слух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«Громко - тих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Ц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ять детей  в различении громкого и тихого звуч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Игровой материа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е карточки с контурным изображением большого и маленького аккордеонов, условно соответствующих громкому и тихому звучанию. Такие же цветные карточки разрезаны на четыре части. Ширма, детский аккордео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Ход игры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игре принимают участие  трое детей, один из них ведущий. Он предлагает спеть песню «Громко-тихо» Г.Левдокимова, прослушать громкое и тихое звучание аккордео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ритмического восприятия и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й памя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«Сыграй, как я 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гровой материа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бен, металлофон, музыкальный молоточек, деревянные ложки, деревянные кубики и т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Ход игр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предлагает детям прослушать, а затем повторить ритмический рисунок, состоящий из 5-7 звуков, сыгранных на любом из перечисленных инструментов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7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2409"/>
        <w:gridCol w:w="5138"/>
      </w:tblGrid>
      <w:tr>
        <w:trPr/>
        <w:tc>
          <w:tcPr>
            <w:tcW w:w="62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итмического восприятия и музыкальной памя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«К нам гости пришл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гровой материа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ушки  (медведь, зайчик, лошадка, птичка), бубен, металлофон, колокольч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Ход иг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«Сегодня к нам в гости должны прийти игрушки» (стук, входит Мишка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шка. « Здравствуйте, дети я пришел к вам в гости, чтобы с вами играть и плясать. Лена, сыграй мне на бубне, я попляшу!» (девочка играет на бубне, Мишка переступает с ноги на ногу, дети хлопают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огично обыгрывается приход  других игруш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итмического восприятия и музыкальной памят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«Труба и бараба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Игровой материал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аллофон, барабан, песня Е. Тиличеевой «В лесу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Ход иг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ют и сопровождают игру на металлофоне, на барабане по содержанию песни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5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2268"/>
        <w:gridCol w:w="5203"/>
      </w:tblGrid>
      <w:tr>
        <w:trPr/>
        <w:tc>
          <w:tcPr>
            <w:tcW w:w="60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итмического восприятия и музыкальной памя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«Кто по лесу ходи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гровой материа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янные фигурки медведя и ежика из плоскостного театра и настольная ширмоч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Ход игр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проводится с подгруппой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ь на столе показывают малышам, как ходит медведь (четвертями), передвигает игрушку, а затем, как бегает ежик (восьмыми). Потом прячет игрушку за ширму и предлагает детям отгадать, кто по лесу ходит, передвигая поочередно фигурки медведя, ежика за ширмо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того, чтобы у ребят не выработался стереотип, необходимо давать слушать несколько раз подряд шаги медведя или бег ежика, а не чередовать их каждый раз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этой игре важно использовать фигурки знакомых малышам зверушек, главное, чтобы их характерные движения были контрастны по ритму (слон-мышка, большой зверь - маленький и т.п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итмического восприятия и музыкальной памя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«Прогул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Игровой материа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е молоточки по числу играющ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Ход иг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рассаживаются полукруг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ейчас, дети, пойдем с вами на прогулку, но она необычная, мы будем гулять в группе, а помогать нам будут музыкальные молоточки. Вот мы спускаемся с вами по лестнице, » - педагог медленно ударяет молоточком по ладони. Дети повторяют такой же ритмический рисунок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А теперь мы вышли на улицу, светит солнышко, все обрадовались и побежали, Вот так!» - частыми ударами передает бег. Дети повторяю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аня взяла мяч и стала медленно ударять им о землю» - воспитатель медленно ударяет молоточком. Дети повторяю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стальные дети стали быстро прыгать. Скок, скок»,- быстро ударяет молоточком. Дети повторяют. «Но вдруг на небе появилась туча, закрыла солнышко, и пошел дождь. Сначала это были маленькие редкие капельки, а потом начался сильный ливень», - воспитатель постепенно ускоряет ритм ударов молоточком. Дети повторяют. «Испугались ребята и побежали в детский сад», - быстро, ритмично ударяет молоточком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5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2126"/>
        <w:gridCol w:w="5214"/>
      </w:tblGrid>
      <w:tr>
        <w:trPr/>
        <w:tc>
          <w:tcPr>
            <w:tcW w:w="62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итмического восприятия и музыкальной памя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«Что делают детк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Игровой материал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 (по числу играющих), на одной половине которых изображены дети (они поют, марщируют, спят), вторая половина пустая; фиш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Ход игр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ям раздают по одной карточке. Педагог исполняет «Колыбельную» А.Гречанинова, «Баю-бай» В.Витлина, «Марш» Э.Парлова, любую песню (которую знают дети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т, кто узнал музыкальное произведение, закрывает фишкой пустую половину кар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521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ритмического восприятия и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й памя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«Зайц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Игровой материал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ланшете изображены лес, поляна (в центре сделаны разрезы, куда могут вставляться картинки - «Зайцы спят», «Зайцы пляшут» и т.д.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Ход игр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предлагает детям пойти погулять на поляну, нарисовать на картинке: «Здесь живут маленькие зайчики, а что они делают, вы узнаете сами, когда услышите музыку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чит мелодия колыбельной или танцевальной музы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определяют ее и по просьбе воспитателя вставляют соответствующую картинку в прорези на планшет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ребенок узнал музыкальное произведение, дети аплодируют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268"/>
        <w:gridCol w:w="5314"/>
      </w:tblGrid>
      <w:tr>
        <w:trPr/>
        <w:tc>
          <w:tcPr>
            <w:tcW w:w="66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итмического восприятия и музыкальной памят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«Кто как иде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Цель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жнять детей в восприятии и различении акцента в трех ритмических рисунка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гровой матери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офон, ширма, песня «Кто как идет» Г.Евдоким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Ход иг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и карточки с контурным изображением зверей, идущих с палочками: на одной - медведь; на другой - лес; на третьей – волк. Такие же  по размеру карточки, но с цветным изображением, разрезаны на четыре час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итмического восприятия и музыкальной памят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«Веселые дудоч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Цел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ять детей в восприятии и различении трех римических рисунков, условно соответствующих ритму звучания: а) трубы (играет медведь); б) дудочки (играет лиса); в) свирели(играет мышонок).Требуется знание песни «Веселые дудочки) Г.Левдоким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Ход иг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и карточки с контурным изображением зверей, Играющих на духовых инструментах: На тубе – медведь, на дудочке - лиса, на свирели -мышонок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кие же по размеру, но с цветным изображением зверей, разрезаны на четыре час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офон, шир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поют песню, прослушивают, как играют звери на своих инструментах, и начинают играть. На вопрос ведущего «Кто это играет?» отвечает тот, у кого большая не цветная карточка соответствует исполненному ритмическому рисунку.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2552"/>
        <w:gridCol w:w="5149"/>
      </w:tblGrid>
      <w:tr>
        <w:trPr/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звуковысотного восприят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«Высотная лесен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Игровой материа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 по количеству детей. На одной стороне изображен какой-либо зверек, шагающий вверх по 8-ступенчатой лестнице, а другой спускающийся вни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Ход иг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каждого ребенка в руках карточ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поют песню Е.Тиличеевой «Вверх по лестнице», затем педагог играет одну мелодию без слов и предлагает ребенку определить ее направление  и показать карточку с изображением зверька, шагающего вверх или вниз спускающегося вниз по лестниц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звуковысотного восприя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«Эх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Игровой материа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ня Е.Тиличеевой «Эхо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Ход игр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условно распределены на две группы («Эхо» и «Дети»). Одна подгруппа – «Дети» - запевают, другая – «Эхо» - повторяю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ичу в лесу: Ау, ау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 мне в ответ: Ау, ау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горох кричу: Ау, ау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а в ответ: Ау, ау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2693"/>
        <w:gridCol w:w="5167"/>
      </w:tblGrid>
      <w:tr>
        <w:trPr/>
        <w:tc>
          <w:tcPr>
            <w:tcW w:w="60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звуковысотного восприят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«Бубенчик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гровой материа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ня Е.Тиличеевой «Бубенчи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Ход игр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стоят по кругу, вытянув вперед правую рук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ходит внутри круга, слегка ударяя погремушкой по ладоням детей (три удара на такт). Ребенок, до которого дотронулся ведущий, с окончанием песни выходит в центр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дает ему задание: поднимает руку вверх (чуть помахивая кистью). Вошедший в круг должен спеть чисто «динь-динь»; держит руку на уровне пояса – поет «дан-дан»; если рука опускается вниз, поется «дон-дон»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ядок движений можно произвольно менять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ребенок выполнил задание, он становится ведущи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звуковысотного восприя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«Качел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Игровой материа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большие карточки: на одних изображены качели в верхнем углу, на других карточках – в нижнем углу, металлофон, настольная шир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Ход игры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руководитель или воспитатель предлагает детям спеть песню «Качели», напоминает звуки, характерные для нее, проигрывая их на металлофоне, затем раздает всем по карточке, играет высокие или низкие звуки и спрашивает, где сейчас качели, вверху или вниз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и поднимают соответствующие карточки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3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835"/>
        <w:gridCol w:w="5192"/>
      </w:tblGrid>
      <w:tr>
        <w:trPr/>
        <w:tc>
          <w:tcPr>
            <w:tcW w:w="63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звуковысотного вос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«Лестниц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гровой материа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, с изображением девочки, идущей вверх и вниз по лесен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Ход игры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ть несколько раз песню Е.Тиличеевой «Лесенка», сопровождая пение движением руки каждый раз, постепенно поднимая ее вверх и затем опуская вниз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задает вопросы: «Угадайте, куда пошла девочка – вверх или вниз? Сейчас куда она идет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звуковысотного воспри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«Спите кукл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гровой материа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очки с изображением девочки, наклонившей куклу вниз (на одних), соответствует низкому звуку и девочки, поднявшей куклу вверх, соответствует высокому звук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офон, настольная шир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Ход игр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новременно играют все де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предлагает детям спеть песню «Спите, куклы», затем раздает всем по карточке, проигрывает отдельно два звука, которых построена песня, и показывает карточки, соответствующие этим звука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лее педагог за ширмой играет на металлофоне  и на вопрос, на каком звуке, высоком или низком девочка пела колыбельную, дети поднимают соответствующие карточки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7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2410"/>
        <w:gridCol w:w="5162"/>
      </w:tblGrid>
      <w:tr>
        <w:trPr/>
        <w:tc>
          <w:tcPr>
            <w:tcW w:w="62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звуковысотного восприят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«Музыкальное лот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Игровой материа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 по числу играющих, на каждой нарисовано пять линеек (нотный стан), кружочки-ноты, детские музыкальные инструменты (балалайка, металлофон, триол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Ход игр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бенок-ведущий играет мелодию на одном из инструментов вверх, вниз или на одном звук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должны на карточке выложить ноты-кружочки от первой линейки до пятой, или от пятой до первой, или на одной линей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звуковысотного восприя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«Ступень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гровой материа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сенка из пяти ступенек, игрушки (матрешка, мишка, зайчик), детские музыкальные инструменты (аккордеон, металлофон, губная гармошк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Ход игр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 – ведущий исполняет на любом инструменте мелодию, другой ребенок определяет движение мелодии вверх, вниз или на одном звуке и соответственно передает игрушку по ступенькам лесенки вверх, вниз или постукивает на одной ступеньке. Следующий ребенок действует другой игрушк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2551"/>
        <w:gridCol w:w="5092"/>
      </w:tblGrid>
      <w:tr>
        <w:trPr/>
        <w:tc>
          <w:tcPr>
            <w:tcW w:w="62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звуковысотного восприят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«Угадай колокольчи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гровой материа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 по числу играющих, на каждой нарисованы три линейки; цветные кружочки (красный, желтый, зеленый), которые соответствуют как бы высоким, средним, низким звукам; три музыкальных колокольчика различного звуч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Ход иг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бенок звенит то одним, то другим колокольчиком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расставляют  кружки на соответствующей линейке: красный кружок – на нижней, если звенит большой колокольчик; желтый – на средней, если звенит средний колокольчик; зеленый – на верхней, если звенит маленький колокольчик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ют несколько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звуковысотного восприя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«Повтори зву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Игровой материал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 с изображением трех бубенчиков: красный – «дан», зеленый - «дон», желтый – «динь»; маленькие карточки с изображением таких же бубенчиков; металлофо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Ход иг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ь показывает большую карточку с бубенчиками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смотрите, дети, на этой карточке нарисованы три бубенчика. Красный бубенчик звенит низко. Мы назовем его «дан», он звучит так: дан-дан-дан. Зеленый бубенчик звенит немного выше, мы назовем его «дон», он вучит так: дон-дон-дон. Желтый бубенчик звенит самым высоким звуком. Мы назовем его «динь», и звучит он так: динь-динь-динь. Педагог просит детей спеть, как звучат бубенчики: низкий, средний, высок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ь показывает маленькую карточку, например, с желтым бубенчиком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т, кто узнал, как звучит этот бубенчик, поет «динь-динь-динь». Воспитатель дает ему карточку, и ребенок закрывает ею желтый бубенчик на большой карточке.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268"/>
        <w:gridCol w:w="5670"/>
      </w:tblGrid>
      <w:tr>
        <w:trPr/>
        <w:tc>
          <w:tcPr>
            <w:tcW w:w="63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звуковысотного восприят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«Найди нужный колокольчи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Игровой материа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ь наборов колокольчиков по типу «Валда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Ход игр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игре участвуют пять детей, один из них ведущ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 садится за небольшой ширмой или спиной к играющим и звенит то одним, то другим колокольчиком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должны в своем наборе найти колокольчик, соответствующий данному звучанию, и прозвенеть им. При повторении игры ведущим становится тот, кто правильно определил звучание каждого колокольч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звуковысотного восприя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«Три поросен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Игровой материа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планшете изображен  лес и сказочный дом. В нем вырезано  одно окошко, в котором вращающийся диск с изображением трех поросят: Нуф-Нуф в синей шапочке, Наф-Наф в красной шапочке, Ниф-Ниф в желтой шапочке. Если диск вращать с обратной стороны планшета, то в окошке домика появятся поочередно все порося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рху на игровом поле прикреплены три пластинки от металлофона, рядом молоточек прикреплен, карточки по числу играющих разделены на три части (три окошка) с изображением шапочек трех порося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Ход игр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рассаживаются полукруг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осмотрите, дети, какой красивый дом, - говорит воспитатель.- Живут в нем знакомые вам поросята Нуф-Нуф, Наф-Наф, Ниф-Ниф. Поросята очень любят петь. Они спрятались в домике и выйдут только тогда, когда вы споете так, как поют они.  У Ниф-Нифа самый высокий голосок (поет и играет на пластинке – «Я  - Ниф-Ниф». У Нуф-Нуфа самый низкий голосок. У Наф-Наф -  немного выше. Дети по очереди вращают диск, в окошке появляется поросенок в желтой шапочке, ребенок должен спеть: «Я Ниф-Ниф», если спел правильно,  получает карточку с изображением желтой шапочки и закрывает ею соответствующее изображение на своей карточке. Если ребенок затрудняется спеть, он играет на пластинке. Побеждает тот, кто раньше закроет все три части своей карты.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1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2410"/>
        <w:gridCol w:w="5811"/>
      </w:tblGrid>
      <w:tr>
        <w:trPr/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звуковысотного восприят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«Три медвед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Игровой материа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скостные изображения медведей – большого, среднего и маленького размера, по три на каждого ребенка, плоскостной дом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Ход иг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сидят за столиками справа от музыкального руководителя, он раздает им изображения медведей. Когда пьеса звучит в высоком регистре, выходят гулять маленькие медвежата (дети передвигают на столе), когда в среднем – медведи  побольше. А когда в низком – самые  больш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на регистров варьируетс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нце игры отмечаются  дети, точнее других выполнявшие зад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звуковысотного восприя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«Музыкальное окошк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Игровой материал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ик из настольного плоскостного театра. Четыре фишки, четыре карточки, разделанные пополам. На карточках слева – изображение животного, справа  -пустое поле, куда ребенок кладет фиш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Ход игр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ь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окне сидела кошка и мяукала немножк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потом прыг на дорожку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не стало в доме кош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у а кто остался и стучит сейчас в окошк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званный ребенок проходит за домик, выбирает одну из лежащих там игрушек и с помощью звукоподражания  (мяу, гав, иго-го и т.п.)  «озвучивает» своего персонаж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отгадывают, кто это и в окошке показывается персонаж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ладут фишку на соответствующую карточку. Дальше окошко закрывается, игра продолжается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410"/>
        <w:gridCol w:w="5386"/>
      </w:tblGrid>
      <w:tr>
        <w:trPr/>
        <w:tc>
          <w:tcPr>
            <w:tcW w:w="648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звуковысотного восприят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«Солнышк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гровой материа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льшая картина, изображающая поляну с нотным станом, нотки-солнышки для фланелеграфа, карточки с нотным станом на альбомном листе, вложенная в файл, и нотки – солнышки на каждого ребен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Ход игр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:  «Жило-было солнышко. Встало утром рано, потянулось и запело свою песенку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солнышко лучистое, очень-очень чистое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лю я умываться и в лужицах купаться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и детки засмеялись, по линейкам разбежалис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могите их собрать и по имени назв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нашла маленькое солнышко (ставит на первую линейку), вот оно на первой линейке, а зовут его «ми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повторяют, выкладывают ритмический рисунок у себя на карточке и все пропевают е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звуковысотного восприя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«Зонти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гровой материа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анелеграф с изображением нотного стана, большие и маленькие карточки, на одной стороне которых изображены раскрытые зонтики. С обратной стороны каждого большого кружочка нарисована нота какой-либо дли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аллофон, карточки на каждого ребенка с нотным станом, маленькие кружочки-зонти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Ход иг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тки бегали, скакали и под вечер все устал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идим и отдохнем и у зонтика спо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тку-зонтик ты возьми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олько длится – назов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тка спряталась у нас, мы найдем ее сейч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ыстро зонтик повернем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олько длится, назов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0"/>
        <w:gridCol w:w="283"/>
        <w:gridCol w:w="1696"/>
        <w:gridCol w:w="424"/>
        <w:gridCol w:w="5375"/>
        <w:gridCol w:w="283"/>
      </w:tblGrid>
      <w:tr>
        <w:trPr/>
        <w:tc>
          <w:tcPr>
            <w:tcW w:w="63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звуковысотного восприят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«Домик – крошеч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Игровой материа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ое поле с изображением домика с крыльцом из семи ступенек. Фигурки зверей: заяц, лягушка, лиса, мышка, петушок, кошка, собака, птич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Ход иг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:  Стоит в поле теремок, терем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красив он и высок, да выс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ступенькам мы идем, все иде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ю песенку поем, да по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ходите в теремок, в теремок,</w:t>
            </w:r>
          </w:p>
          <w:p>
            <w:pPr>
              <w:pStyle w:val="Normal"/>
              <w:tabs>
                <w:tab w:val="clear" w:pos="708"/>
                <w:tab w:val="left" w:pos="2550" w:leader="none"/>
                <w:tab w:val="left" w:pos="28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удем печь большой пирог, да пирог.</w:t>
            </w:r>
          </w:p>
          <w:p>
            <w:pPr>
              <w:pStyle w:val="Normal"/>
              <w:tabs>
                <w:tab w:val="clear" w:pos="708"/>
                <w:tab w:val="left" w:pos="2550" w:leader="none"/>
                <w:tab w:val="left" w:pos="28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считалки выбирают трое детей, каждый берет себе любую фигурку.</w:t>
            </w:r>
          </w:p>
          <w:p>
            <w:pPr>
              <w:pStyle w:val="Normal"/>
              <w:tabs>
                <w:tab w:val="clear" w:pos="708"/>
                <w:tab w:val="left" w:pos="2550" w:leader="none"/>
                <w:tab w:val="left" w:pos="28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ж идет по ступенькам вверх и поет первую фразу: «По ступенькам я иду…», затем, стоя у входа в домик, поет вторую фразу: «В дом чудесный захожу!», придумывая свой мотив, - и «заходит» в домик.</w:t>
            </w:r>
          </w:p>
          <w:p>
            <w:pPr>
              <w:pStyle w:val="Normal"/>
              <w:tabs>
                <w:tab w:val="clear" w:pos="708"/>
                <w:tab w:val="left" w:pos="2550" w:leader="none"/>
                <w:tab w:val="left" w:pos="28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ждый ребенок, придумывая свой мотив второй фразы, не должен повторять чужой мотив. </w:t>
            </w:r>
          </w:p>
          <w:p>
            <w:pPr>
              <w:pStyle w:val="Normal"/>
              <w:tabs>
                <w:tab w:val="clear" w:pos="708"/>
                <w:tab w:val="left" w:pos="2550" w:leader="none"/>
                <w:tab w:val="left" w:pos="28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все персонажи «зайдут» в дом, начинается повторение движении в низ, в обратном порядке.</w:t>
            </w:r>
          </w:p>
          <w:p>
            <w:pPr>
              <w:pStyle w:val="Normal"/>
              <w:tabs>
                <w:tab w:val="clear" w:pos="708"/>
                <w:tab w:val="left" w:pos="2550" w:leader="none"/>
                <w:tab w:val="left" w:pos="28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ж спускается по ступенькам и поет: «По ступенькам вниз  иду…», затем, стоя у первой ступеньки, допевает вторую фразу: «По тропиночке  уйду», также придумывает свой мотив этой фразы, и уходи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3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3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звуковысотного восприя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«Лесен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Цел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высоту звуков и направление движения мелодии вверх и вни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гровой материа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е квадратные карточки с изображением лесенки с пятью ступенями (девочка поднимается вверх и спускается вниз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Ход иг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ознакомления и пения песни Тиличеевой «Лесенка», воспитатель предлагает детям узнать, куда идет девочка, проиграв мелодию на фортепиано (вверх или вниз), дети показывают  карточку с соответствующим изображением.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1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звуковысотного восприят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«Цирковые собачк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Цел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ять детей в различении полного звукоряда, последовательности из трех звуков мажорного трезвуч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Игровой материа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е большие карточки с изображением лесенки из кубиков, по ним прыгают цирковые собачки. Каждая ступенька имеет свой цвет и соответствует определенному звук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маленьких карточках нарисованы нот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игры необходимы карточки с заданиям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нарисован полный звукоряд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последовательность из пяти звуков, идущих вверх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последовательность из пяти звуков, идущих вниз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) последовательность из трех звуков мажорного трезвуч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) последовательность из трех звуков мажорного трезвучия, идущих сверху вниз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два звука разной высоты. Для  игры нужны поощрительные жетоны, металлофон и четыре шир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Ход игр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игре участвуют трое детей, один из них ведущий, он раздает большие карточки и соответствующие им маленькие карточки, которые они прячут за ширм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очки с заданием у ведущего, он напоминает детям, как звучат последовательности звуков, указанные в карточках. Берет верхнюю карточку и проигрывает задание. Дети за ширмой кладут маленькие карточки на соответствующие ступени лесенок, затем смотрят все как выполнено зада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равильное действие ребенок получает поощрительный при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а заканчивается, когда дети выполнят все шесть заданий. Победитель   - кто набрал большее количество жетон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2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звуковысотного восприят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Музыкальная лесен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Цель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восприятие и различение последовательностей из трех, четырех, пяти ступеней лада, идущих вверх и вниз. Ступени лада поются со словами: « вверх иду», «вниз иду», «вверх я иду», «вниз  иду», «вот иду я вверх», «вот иду я вниз». Дети должны последовательности звуков и петь 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гровой материа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ыре комплекта карточек разного цвета: красного, синего, зеленого, желтого. В один комплект входят 12 карточек, т.е. шесть пар. На каждой карточке нарисована лесенка, на другой – изображены кружки, соответствующим ступенькам лесенки. Всего по две карточки с тремя ступеньками и тремя кружками, идущими вверх и вниз, по две карточки с четырьмя ступеньками и четырьмя кружками, идущими вверх и вниз; по две карточки с пятью ступеньками и пятью кружками, идущими вверх и вниз. Металлофон, шир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Ход иг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делит 48 карточек  среди играющих. Карточки с рисунками лесенки раздает поровну среди  играющих. Ведущий поочередно показывает детям карточки с изображением лесенки, и дети поют соответствующие последовательности звук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задает вопросы «У кого есть такая лесенка?», отвечает тот  ребенок, у которого есть карточка такого же цвета с определенным количеством ступен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беда присуждается тому, кто первым подберет парные карточки и правильно ответит на все вопросы ведуще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2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985"/>
        <w:gridCol w:w="5670"/>
      </w:tblGrid>
      <w:tr>
        <w:trPr/>
        <w:tc>
          <w:tcPr>
            <w:tcW w:w="66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звуковысотного восприят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«Лесенка  -  чудесен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Цел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 детей умение соотносить звуки по высоте, различать направление  движения мелод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гровой материа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 с изображением лесенки из пяти ступен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ая ступенька закрашена определенным цветом, фишки такого же цв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Ход игр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исполняет на металлофоне песню «Лесенка», предлагает «музыкальные загадки», каждый раз не доигрывая последний звук фразы, дети должны определить, какой из звуков попевки не был исполнен при движении мелодии вверх и при движении вниз. Определив его, они на соответствующую ступеньку кладут фишку того цвета, каким закрашена ступень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ем предлагается усложнить задание используя песню «Бубенчики», где пропускает какой-то звук трезвучия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звуковысотного восприя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«Труб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Це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ять детей в различении двух звуков квар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гровой материа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емь длинных карточек с цветной полосой внизу с изображением трубы, наклоненной вниз или поднятой ввер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4 карточках нарисованы цветные трубы, обратная сторона карточек соответствует  цвету полосы на большой карточке, т.е. по шесть карточек каждого цвета, на трех из них нарисована труба, поднятая вверх; на трех – опущенная вниз. Металлофон, шир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Ход игр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раздает четверым детям по две длинные карточки с полосками одинакового цвета. Маленькие перемешивает и кладет рядом с металлофоно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предлагает спеть песню Е.Тиличеевой Труба», проигрывает соответствующий звук и спрашивает: «Как звучит труба? Высоким звуком или низким?» Отвечает то, у кого цвет полосы на длинной карточке соответствует цвету карточки, показанной ведущи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продолжается  пока все дети не закроют рисунки на больших карточк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4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7"/>
        <w:gridCol w:w="1701"/>
        <w:gridCol w:w="6095"/>
      </w:tblGrid>
      <w:tr>
        <w:trPr/>
        <w:tc>
          <w:tcPr>
            <w:tcW w:w="69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звуковысотного восприят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«Кто скорее уложит куклу спа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Цел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жнять детей в различении звуков тер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гровой материа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емь карточек с изображением девочек с куклами (контур),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клонившими кукол вверх и вниз (соответственно – низкий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к и высокий звук) и в 24 маленькие карточки 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клами разукрашенны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Ход игры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новременно играют 5 детей, один из них ведущ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 предлагает спеть песню Е.Тиличеевой «Спите, куклы»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прос задает играющим: «На каком звуке, высоком или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зком, пела девочка колыбельную? Как она держала куклу,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няла или опустила?» отвечает тот играющий, у кого цве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сы на большой карточке сходен с цветом карточки,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нятой ведущи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звуковысотного восприят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«Веселые гармош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Цел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ять детей в различении двух звуков секун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гровой материа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, выполненные и по цвету, и по расположению картинок в трех клетках каждой карточки. В клетках дается контурное изображение гармошек с растянутыми мехами; у одной меха опущены вниз, что соответствует низкому звуку, у другой подняты вверх, что соответствует высокому звуку. На 24 карточках изображены  такие же, но раскрашенные гармошки. В игре используется металлофон, шир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Ход иг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поют песню Е.Тиличеевой «Гармошка», пропевая два звука, на которых построена песня, им показывают карточки, соответствующие этим звука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за ширмой проигрывает тот или иной звук, соответствующий рисунку на карточке, поднятой им, спрашивает: «Каким звуком поет гармошка? Как растянуты ее меха, вверх или вниз?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правильного ответа (отвечает тот, у кого полоса на карточке такая же по цвету, как и маленькая карточка) ребенок получает маленькую карточку и закрывает ею соответствующее деление на своей карточке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8"/>
        <w:gridCol w:w="1780"/>
        <w:gridCol w:w="6303"/>
      </w:tblGrid>
      <w:tr>
        <w:trPr/>
        <w:tc>
          <w:tcPr>
            <w:tcW w:w="63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итмического вос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«Придумай свой рит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Игровой материал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бен, барабан, музыкальные молоточки, деревянные ложки и кубики, румба, металлофо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Ход игр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вуют двое дете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ин придумывает ритмический рисунок и исполняет его на одном из инструментов, предлагает другому повторит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задание выполнено правильно, право придумывать свой ритм переходит к другому ребен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итмического вос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«Ритмическое лот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Цел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ять детей в различении ритмических рисунков песен Е,Тиличеевой «Мы идем с флажками», «Небо синее», «Месяц май», «Смелый пилот» и песни «Игра» Г.Левдоким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Игровой материа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 с рисунками, соответствующие содержанию песен. 32 маленькие карточки с ритмическими рисунками в виде  палочек разной длины, условно соответствующим коротким и длинным звукам. С обратной стороны карточки цветные, сходные по цвету с полосой на большой карточке. Металлофон, шир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Ход игр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поочередно показывает ритмические рисунки маленьких карточек, напоминает, какой песне они соответствую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поют песни, прохлапывают  ритмический  рисунок. Затем ведущий проигрывает  ритмичекий  рисунок  любой песни, спрашивает: «Какая это песня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из детей отгадывает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9"/>
        <w:gridCol w:w="1919"/>
        <w:gridCol w:w="6303"/>
      </w:tblGrid>
      <w:tr>
        <w:trPr/>
        <w:tc>
          <w:tcPr>
            <w:tcW w:w="61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итмического вос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«Ребята и слоня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гровой материа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ня «Ребята и слонята» Е.Тиличеев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Ход игр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стоят в двух шеренгах («ребята» и «слонята»), друг против дру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 джунгли забрались ребята, в джунгли забрались ребята.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-ля …(дети первой шеренги делают шесть шагов вперед и шесть шагов назад, стоя на месте, отхлапывают ритм песн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Встретили там их слонята, встретили их там слоня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ум-джа…(дети второй шеренги делают шесть шагов вперед и назад, стоя на месте, отхлапывают ритм песн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ляшут под пальмой ребята, пляшут под пальмой ребя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я-ля…(дети первой шеренги повторяют движения первого  куплет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В зарослях пляшут слонята, в зарослях пляшут слоня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ум-джа…(дети второй шеренги повторяют движения второго куплет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Двинулись к дому ребята, двинулись к дому ребя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я-ля…(дети первой шеренги повторяют движения первого куплет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В чаще укрылись слонята, в чаще укрылись слоня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ум-джа…(дети второй шеренги повторяют движения второго куплет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итмического воспри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«Музыкальное лот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гровой материа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емь карточек типа лото с пятью клетками, на четырех из них даны ритмические рисунки песен «Мы идем с флажками», «Небо синее», «Месяц май», «Смелый пилот», «В школу», «Игра». На 36 маленьких карточках дается цветное изображение, соответствующих содержанию этих песен. Цвет обратной стороны маленьких карточек такой же, как и полоса на большой карточке, Металлофон, шир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Ход игр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по ритмическому рисунку узнают пять песен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опрос ведущего «Какая это песенка?» ребенок, ответивший правильно, получает карточку с изображением, соответствующим содержанию песни, и закрывает ее нужный ритмический рисунок на своей карточке. Выигрывает тот, кто первый закроет все ритмические рисун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843"/>
        <w:gridCol w:w="6314"/>
      </w:tblGrid>
      <w:tr>
        <w:trPr/>
        <w:tc>
          <w:tcPr>
            <w:tcW w:w="66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итмического вос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«Учитесь танцева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Игровой материа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ая матрешка и маленькая (по числу играющих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Ход игр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проводиться с подгруппой детей, Все сидят вокруг стола. У воспитателя большая матрешка, у детей маленькие. «Большая матрешка учит танцевать маленьких» - говорит воспитатель и отстукивает своей матрешкой по столу неслож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тмический рисунок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ети одновременно повторяют этот ритм своими матреш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итмического воспри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«Музыкальные инструмент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Це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ять детей в различении звучания музыкальных инструментов: триолы, аккордеона, барабана, бубна, цитры, домбры, металлофона, знание песни «Веселые инструменты» Г.Левдокимов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Игровой материа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карточек типа лото с цветными полосками внизу с контурным изображением музыкальных инструментов. 28 маленьких карточек с изображением инструментов с цветным изображение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ная сторона карточек соответствует цветной полосе на большой карточ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Ход игр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ют пятеро детей, один из них ведущ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напоминает звучание каждого инструмента, и все начинают играт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опрос  ведущего: «Какой инструмент звучит?» отвечает ребенок, у которого цвет полосы на карточке совпадает с цветом обратной стороны карточки ведущего. Выигрывает тот, кто первым закроет свои рисунки на карточке цветным изображением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2"/>
        <w:gridCol w:w="1780"/>
        <w:gridCol w:w="6579"/>
      </w:tblGrid>
      <w:tr>
        <w:trPr/>
        <w:tc>
          <w:tcPr>
            <w:tcW w:w="60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итмического вос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«Кулачки и ладошк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гровой материа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сня «Кулачки и ладошки» Е.Тиличеев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Ход игр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сидят, разделившись на группы: одни - «кулачки», а другие – «ладошки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 группы поют по очереди свою «партию» и точно прохлапывают ритм: первая группа хлопает кулачками, а вторая ладошка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итмического воспри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«Кто самый внимательны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Игровой материа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и набора аккордеонов, разных по размеру: большой (красный), средний (синий), маленький (зеленый), очень маленький (желтый), которые соответствуют громкому, умеренно громкому, умеренно тихому, тихому звучанию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игры необходимы поощрительные жетоны, детский аккордеон, ширмы и карточки с заданиями – с изображением цветных кирпичиков, расположенных в разной последовательности: 1) красный, синий, зеленый, желты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синий, красный, зеленый, желтый; 3) Желтый, зеленый, синий, красный; 4) желтый, синий, зеленый, красны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Ход иг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ют четверо детей, один из них ведущий. Он раздает детям по одному набору аккордеонов и ширм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ачале дети поют песню, прослушивают задание каждого аккордеона, стараясь правильно соотнести цвет аккордеона с силой звучания. Затем ведущий просит прослушать задание. Дети за ширмами выкладывают аккордеоны разной величины в соответствии с предложенной последовательностью динамических оттенков. После этого они поднимают ширму и проверяют, кто выполнил задание. За правильное выполнение ребенок получает жето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продолжается, пока все задания не будут выполнены. Выигрывает тот, кто наберет больше жетон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</w:tblGrid>
      <w:tr>
        <w:trPr/>
        <w:tc>
          <w:tcPr>
            <w:tcW w:w="66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итмического вос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«Веселый поез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Це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ять умение различать изменение темпа музы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Игровой материа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большая игрушка – паровозик с вагон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Ход игр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 исполняет музыкальную пьесу («Колеса паровоза» Е.Тиличеевой), в которой передан образ движущегося поезда: сначала он движется медленно, затем все быстрее и быстрее, а к концу пьесы движение поезда постепенно замедляется и он останавливаетс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овторном исполнении пьесы педагог предлагает желающим передвигать игрушечный поезд, внимательно слушая музыку, чтобы точно передать изменение темп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9"/>
        <w:gridCol w:w="2327"/>
        <w:gridCol w:w="6285"/>
      </w:tblGrid>
      <w:tr>
        <w:trPr/>
        <w:tc>
          <w:tcPr>
            <w:tcW w:w="57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итмического вос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«Наше путешеств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гровой материа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офон, бубен, угольник, ложки, музыкальный молоточек, бараба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Ход игр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предлагает детям придумать небольшой рассказ о своем  путешествии, которое можно изобразить на каком-либо музыкальном инструменте. «Послушайте, сначала я вам расскажу, - говорит воспитатель, - Оля вышла на улицу, спустилась по лестнице (играет на металлофоне – гамма вниз). Увидела подружку, она очень хорошо прыгала через скакалку. Вот так (ритмично ударяет в барабан). Оле тоже захотелось прыгать, и она побежала домой за скакалками, перепрыгивая через ступеньки (играет на металлофоне, гамма вниз). Мой рассказ вы можете продолжить или придумать свой рассказ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итмического воспри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«Узнай и сложи песенк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Игровой материа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тная доска, прямоугольники разной длины, но одинаковой ширины. Длинные прямоугольники – красные – соответствуют долгим звукам, короткие – зеленые – коротким. И тех и других по 10 штук. Чередуя прямоугольники разной длины, можно условно изобразить ритмический рисунок знакомой мелодии, исполняемой педагог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Ход игр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я вместе с педагогом песенку, дети с помощью пособия выкладывают ритмический рисунок, используя разные прямоугольн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вшись  выполнять это задание, дети могут перейти к более сложному, узнать по выложенному педагогом ритмическому рисунку знакомую песен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9"/>
        <w:gridCol w:w="2192"/>
        <w:gridCol w:w="6150"/>
      </w:tblGrid>
      <w:tr>
        <w:trPr/>
        <w:tc>
          <w:tcPr>
            <w:tcW w:w="60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итмического вос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«Определи по ритм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Игровой материал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, на одной половине которых изображен ритмический рисунок знакомой детям песни, другая половина пустая; картинки, иллюстрирующие содержание песни; детские музыкальные инструменты – группа ударных (ложки, угольник, барабан, музыкальный молоточек и др.) Каждому дают по 2-3 карточ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Ход игр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-ведущий исполняет ритмический рисунок знакомой песни на одном из инструментов. Дети по ритму  узнают  песню и картинкой  закрывают  пустую  половину карточ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итмического воспри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«Карусел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Игровой материа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большая игрушечная карусель, легко проводимая в движ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Ход игр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яется пьеса, в которой четко прослеживается изменение темп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 обращает внимание детей на эту особенность произведения и предлагает при повторном исполнении  пьесы кому-либо из детей попробовать передать постепенное изменение темпа в музыке с помощью игрушечной карусел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щая рукой верхнюю часть карусели, ребенок раскручивает ее, то усиливая, то замедляя движение карусели в соответствии с изменениями темпа музыки («Карусель» Г.Левдокимов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8"/>
        <w:gridCol w:w="2233"/>
        <w:gridCol w:w="6170"/>
      </w:tblGrid>
      <w:tr>
        <w:trPr/>
        <w:tc>
          <w:tcPr>
            <w:tcW w:w="59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итмического вос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«Выполни задан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гровой материа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анелеграф, карточки с изображением коротких и длинных звуков, детские музыкальные инструменты (металлофон, арфа, баян, триол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Ход игр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ь – ведущий проигрывает на одном из инструментов ритмический рисунок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 должен выложить его карточками на фланелеграф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итмического вос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«Ритмические куби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Игровой материа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деревянных брусочков, напоминающих маленькие кирпичики, и 10 брусочков – большие кирпичики. Песенки – попевки «Сорока», «Андрей – воробей» р.н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Ход игр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 исполняет попевку, обращая внимание детей на ее игривый характер и четкий рит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 время повторного исполнения предлагает исполнить им прохлопать ритмический рисунок попев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тем показывает пособие и объясняет, что ритмический рисунок можно сложить из брусочков, если представить, что длинные брусочки обозначают долгие звуки, а маленькие – короткие зву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певка исполняется вновь, после чего кто-либо из детей с помощью педагога выкладывает из брусочков ритмический рисунок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ом задание выполняет другой ребен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9"/>
        <w:gridCol w:w="2056"/>
        <w:gridCol w:w="6166"/>
      </w:tblGrid>
      <w:tr>
        <w:trPr/>
        <w:tc>
          <w:tcPr>
            <w:tcW w:w="61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итмического вос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«Море и ручее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Игровой материа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бе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Ход иг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стоят в двух кругах. Первый – «Море», второй – «Ручеек». Когда звучат долгие звуки, дети команды «Море» поднимают и опускают сцепленные руки (по морю ходят волны). Когда  звучат короткие звуки, дети команды «Ручеек», взявшись за руки, бегут (течет ручеек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откие и долгие звуки чередуются многократн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нце игры педагог оценивает быстроту и точность реакции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итмического вос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«Сложи песенк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Игровой материа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геометрических форм: три-четыре кружка из картона разных цветов и такое же количество прямоугольниов белого или темно-коричневого цв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Ход игр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исполняет песню и просит определить, есть ли в ней запев и припев, сколько куплетов, сколько раз повторяется припе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 этого предлагает детям «сложить песенку» с помощью разноцветных фигурок: каждый новый куплет обозначить кружком какого-либо цвета, а припев – прямоугольнико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время повторного исполнения песни ребенок выкладывает геометрические фигуры в той последовательности, которая соответствует строению песни – чередованию запева и припе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льные дети проверяют, правильно ли выложены ли форм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же задание выполняет другой ребенок (репертуар «Праздничная» Л.Сидельникова, «Песенка друзей» В.Герчик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6"/>
        <w:gridCol w:w="2189"/>
        <w:gridCol w:w="6296"/>
      </w:tblGrid>
      <w:tr>
        <w:trPr/>
        <w:tc>
          <w:tcPr>
            <w:tcW w:w="59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итмического вос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«Бабоч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гровой материа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почки бабочек по количеству играющих. Металлофо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Ход игр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 предлагает бабочкам поучиться  легко  летать по полянке и кружиться на месте, помахивая крылышками. Говорит, что звуки на металлофоне будут звучать то быстро, то медленно. На быструю музыку бабочкам нужно летать, а на медленную – кружиться (показывает, как это надо делать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колько раз упражнение выполняется с последовательной сменой темпа звуча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тем педагог говорит, что он будет бабочкам все время загадывать музыкальные загадки: то несколько раз быстро играть, то несколько раз медленно, то один раз быстро, а много раз медленно. А бабочки должны будут музыкальные загадки разгадать. Но это можно сделать, если внимательно слушать музык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жнение проводится еще несколько раз с произвольной сменой темпа звуча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итмического вос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«Море и ручее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гровой материа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боры картинок с изображением волнующегося мор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Ход игр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стоят, расположившись в два круга. Первый круг – море. Второй – ручеек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звучании произведения в медленном темпе дети из первого круга  поднимают и опускают сцепленные (по морю ходят волны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 звучании произведения в быстром темпе дети из второго круга бегут (течет ручей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е произведения исполняются несколько раз в разной последова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конце игры оценивается правильность реакции дете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желанию победивших исполняется их любимый тане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5"/>
        <w:gridCol w:w="2328"/>
        <w:gridCol w:w="6028"/>
      </w:tblGrid>
      <w:tr>
        <w:trPr/>
        <w:tc>
          <w:tcPr>
            <w:tcW w:w="60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итмического вос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«Три медвед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Игровой материа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скостные изображения медведей – большого, среднего и маленького размера, по три на каждого ребенка, плоскостной дом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Ход игр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сидят за столиками справа от музыкального руководителя, он раздает им изображения медведей. Когда пьеса звучит в высоком регистре, выходят гулять маленькие медвежата (дети передвигают на столе). Когда в среднем – медведи побольше,  когда в низком регистре – самые больш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на регистров варьирует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конце игры отмечаются  дети, точнее других выполнявшие зад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итмического вос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«Букет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Игровой материа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бен, цветы небольшого размера: ромашка и васильки (по два на каждого ребенк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Ход игр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с ромашками в руках стоят в одном конце комнаты, дети с васильками -  в друг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«Сейчас наши цветы будут сначала кивать головками, а потом ходить и бегать по лужайке. Если звуки будут долгие, вот такие (ударяет в бубен), то закивают головками скромные ромашки, а если звуки будут короткие, вот такие (показывает), то заколышутся головки василь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вной последовательности музыкальный руководитель исполняет длинные и короткие удары в бубен. Дети, согласно звучанию, покачивают цветами то редко, то част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тем педагог предлагает ромашкам ходить по комнате, когда будут звучать долгие звуки, и остановиться на тех местах, где их застанет смена звучания, а василькам бегать по всей комнате (и между ромашками тоже) на звучание коротких звук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нце игры педагог говорит: «Посмотрим, кто скорее образует большой букет. Ромашки или васильки? Бегите туда, где стояли в начале игры, и цветочки вверх поднимите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2"/>
        <w:gridCol w:w="2053"/>
        <w:gridCol w:w="6436"/>
      </w:tblGrid>
      <w:tr>
        <w:trPr/>
        <w:tc>
          <w:tcPr>
            <w:tcW w:w="59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итмического вос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«Веселые подруж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Игровой материа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ские фигурки из картона, разрисованные в русском стиле, деревянные лож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Ход игр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гурки стоят на столе, одна за другой в колонн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сидят полукругом или в шахматном порядке, лицом к стол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чит русская народная песня «Светит месяц». Музыкальный руководитель: «Познакомьтесь, ребята, к нам в гости пришли веселые подружки: Дашенька, Глашенька, Сашенька, Иринушка, Маринушка. Они очень любят плясать и хотят вас научить. Вот так умеет Дашенька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льный руководитель берет матрешку и выстукивает ритмический рисунок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повторяют ритм деревянными ложка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но дать детям в руки кубики, палочки, просто отхлопать ритм в ладоши или протопать ногами, или проиграв все ритмы на фортепиа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итмического вос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«Музыкальная поля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Игровой материа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анелеграф. Игровое поле с солнышком, цветы, фигурки девочек. Три больших василька и пять маленьк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Ход игры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руководитель: «Как весело летом! Мы бегали по мягкой травке, загорали, купались и  прибежали на поляну. А там девочка Танечка собрала цветочки, да не простые, а музыкальные. И получилась песен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силек, василек, мой любимый цветок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званный ребенок выкладывает цветочками попевк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ети отхлапывают ее ладошками и пропевают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4"/>
        <w:gridCol w:w="2465"/>
        <w:gridCol w:w="6152"/>
      </w:tblGrid>
      <w:tr>
        <w:trPr/>
        <w:tc>
          <w:tcPr>
            <w:tcW w:w="57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итмического вос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«Веселые гуд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гровой материа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анелеграф, рисунки паровоза и парохода, карточки, полоски из картона широкие и коротк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Ход игр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льный руководитель: «Смотрите, дети, какой красивый пароход плывет по морю. Он хочет нас поприветствовать своим веселым гудком. Вот так! (изображает на фортепиано ритмический рисунок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 отхлапывают  ритм и выкладывают его полосками у себя на карточк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огично игра проводится и с паровоз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итмического вос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«Глашенька учит  танцева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Игровой материа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ая кукла, разрисованная в русском сти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Ход игр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чит мелодия «Ах, ты берез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руководитель: «Сегодня, ребята, я вас познакомлю с удивительной куколкой Глашенькой. Ох, и плясать-то она искусница! Сама умеет и вас научит! Как она похлопает, так и вы повторяйт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повторяют ритмический рисунок хлопками, ногами. Можно взять в руки ложки, кубики, бубен, палоч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4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9"/>
        <w:gridCol w:w="2599"/>
        <w:gridCol w:w="5883"/>
      </w:tblGrid>
      <w:tr>
        <w:trPr/>
        <w:tc>
          <w:tcPr>
            <w:tcW w:w="59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итмического вос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«Петушок, курочка, цыпля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гровой материа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очки, типа лото. На 4 – контурное изображение петуха, курицы, цыпленка, какое-то изображение повторяется. Под рисунком  дается  ритмический рисунок, соответствующий данной песне (песни Е.Левдокимов  «Петущок», «Курочка», «Цыпленок»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32 карточки с раскрашенными курочкой, петушком, цыпленком.  С обратной стороны маленькие карточки цветные, сходные с цветом полосы на большой карточк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офон, шир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Ход игр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раздает детям по 2 карточки, показывает им поочередно рисунки карточек и напоминает им ритмический рисунок. «Кто клюет зерна?» -  отвечает тот, у кого цвет полосы на карточке такой же, как цвет карточки, поднятой ведущи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56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67"/>
            </w:tblGrid>
            <w:tr>
              <w:trPr/>
              <w:tc>
                <w:tcPr>
                  <w:tcW w:w="566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звитие ритмического восприятия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32"/>
                      <w:szCs w:val="32"/>
                    </w:rPr>
                    <w:t>«Прогулка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  <w:t>Игровой материал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узыкальные молоточки по числу играющих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  <w:t xml:space="preserve">Ход игры.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ети рассаживаются полукругом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«Сейчас, дети, пойдем с вами на прогулку, но она необычная, мы будем гулять в группе, а помогать нам будут музыкальные молоточки. Вот мы спускаемся с вами по лестнице, » - педагог медленно ударяет молоточком по ладони. Дети повторяют такой же ритмический рисунок.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«А теперь мы вышли на улицу, светит солнышко, все обрадовались и побежали, Вот так!» - частыми ударами передает бег. Дети повторяют.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«Таня взяла мяч и стала медленно ударять им о землю» - воспитатель медленно ударяет молоточком. Дети повторяют.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«Остальные дети стали быстро прыгать. Скок, скок»,- быстро ударяет молоточком. Дети повторяют.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«Но вдруг на небе появилась туча, закрыла солнышко, и пошел дождь. Сначала это были маленькие редкие капельки, а потом начался сильный ливень», - воспитатель постепенно ускоряет ритм ударов молоточком. Дети повторяют.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Испугались ребята и побежали в детский сад», - быстро, ритмично ударяет молоточком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6"/>
        <w:gridCol w:w="2188"/>
        <w:gridCol w:w="6147"/>
      </w:tblGrid>
      <w:tr>
        <w:trPr/>
        <w:tc>
          <w:tcPr>
            <w:tcW w:w="60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узыкальной памяти и гармонического слух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«Музыкальная викторин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Игровой материа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, на которых с одной стороны нарисовано солнышко, а с другой – туча, дожд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Ход игр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руководитель раздает  детям карточки, играет вразбивку мажорные и минорные трезвучия, предлагает определить характер, настроение и показать карточку соответствующей стороной, заменяя тем самым словесный отв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узыкальной памяти и гармонического слух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«Что делают в домик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Игровой материа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ланшете изображены сказочные домики с открывающимися ставнями. В окошках домиков находятся рисунки, соответствующие музыке: танец, марш и колыбель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гнитофон, поощрительные приз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Ход игр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ь предлагает детям послушать музыку и угадать, что происходит в домик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льный руководитель играет мелодию или в грамзапис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узнают, например «Детскую польку» М. Глинки. Ребенок говорит: «В домике танцуют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роверки ему разрешается открыть ставни домика, в окошке рисунок с изображением танцующих детей. Выигрывает тот, кто получит большое число знач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7"/>
        <w:gridCol w:w="2465"/>
        <w:gridCol w:w="6149"/>
      </w:tblGrid>
      <w:tr>
        <w:trPr/>
        <w:tc>
          <w:tcPr>
            <w:tcW w:w="57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узыкальной памяти и гармонического слух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«Назови композитора музы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гровой материа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едения М.Глинки, П.Чайковского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Кабалевск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Ход игр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ь раздает детям портреты композиторов Чайковского, Глинки, Кабалевского, предлагает назвать знакомые произведения этих композитор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правильный ответ ребенок получает очк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тем прослушивают то или иное музыкальное произведе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званный ребенок должен назвать это произведение и рассказать о н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узыкальной памяти и гармонического слух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«Веселая пластин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гровой материа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ушечный проигрыватель с набором пластинок – в центре нарисованы картинка, передающая содержание песни; проигрыватель с набором пластинок программных произвед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Ход игр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проигрывает в грамзаписи вступление к какому-нибудь знакомому детям произведе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званный ребенок находит среди маленьких пластинок нужную и «пригрывет» ее на игрушечном проигрывателе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0"/>
        <w:gridCol w:w="2871"/>
        <w:gridCol w:w="5750"/>
      </w:tblGrid>
      <w:tr>
        <w:trPr/>
        <w:tc>
          <w:tcPr>
            <w:tcW w:w="57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узыкальной памяти и гармонического слух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«Какая музы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Игровой материал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тофон, записи вальса, пляски, польки; карточки с изображением  танцующих  танец вальс, народную пляску и поль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Ход иг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ям раздают карточ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слушают музыкальные пьесы, соответствующие содержанию рисунков на карточк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узнают произведения и поднимают нужную карточ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узыкальной памяти и гармонического слух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«Снеговики и снежин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Игровой материа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е пьесы «Вальс» Ф.Герцовой, «Чешская полька», пианино, металлофон или аккордео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Ход игр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разделены на две группы, сидят полукруг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музыку «Польки» снеговики хлопают в ладоши, под музыку «Валь» снежинки должны плавно вращать кистями ру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ьесы исполняются в разной последовательности несколько раз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ются победители, и по их желанию исполняется песня зимней тематики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8"/>
        <w:gridCol w:w="2596"/>
        <w:gridCol w:w="5867"/>
      </w:tblGrid>
      <w:tr>
        <w:trPr/>
        <w:tc>
          <w:tcPr>
            <w:tcW w:w="59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узыкальной памяти и гармонического слух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«Цветик - семицвети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Игровой материа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й цветок с лепестками разного цвета, на обратной стороне рисунки к сюжетам прослушиваемых произведений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валерийская» Д.Кабалевский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лоуны» Д .Кабалевский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вая кукла» П. Чайковский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олезнь куклы» П. Чайковский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прель» из цикла времена года П. Чайковского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ествие гномов» Э. Григ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д Мороз» Р. Шума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Ход игр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сидят полукруго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ходит садовник и приносит необыкновенный музыкальный цветок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званный ребенок вынимает из середины любой лепесток, поворачивает его обратной стороной и видит рисунок по сюжету музыкального произведения. Если это произведение известно ему, то ребенок должен назвать его и имя композито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льный руководитель проигрывает или включает запис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ети активно участвуют в определении характера и темпа музыки данного произведения, его жан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узыкальной памяти и гармонического слух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«Веселый паровози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Игровой материа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овозик с вагончиками, в каждом окошке изображен ребенок. Окна прорезаны и открывается  изображение ноты по длительности (целая, половинная, четвертная, восьма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Ход игр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руководител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т смотрите – паровоз, он вагончики повез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ть у него дальний, ведь поезд музыкальны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ровоз гудит, поет. Ноты он гулять везе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Вызванный ребенок открывает любое окошко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ывает ноту, называет ее и  пропевает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 дети повторяют зада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Все дети поют попевку, называя имя ребенка,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торый будет выполнять зада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ту Катенька везет, свою песенку пое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ный ребенок открывает выбранное им окошко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ет и ноту по длительност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 отхлапывают и пропевают на слоги «ля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ительность н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2"/>
        <w:gridCol w:w="2192"/>
        <w:gridCol w:w="6157"/>
      </w:tblGrid>
      <w:tr>
        <w:trPr/>
        <w:tc>
          <w:tcPr>
            <w:tcW w:w="60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узыкальной памяти и гармонического слух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«Сколько нас пое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Игровой материа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нелеграф, три матрешки-картинки большого размера и маленького, музыкальные инструмен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Ход игр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 играет на одном из инструментов один, два или три зву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определяют количество звуков.  Вызванный ребенок выкладывает матрешки,  (напомнить детям, что брать столько матрешек, сколько разных звуков услышат), если дважды звучит один и тот же звук, то поет только одна матреш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выполнении игры с другим игровым материалом дети поднимают карточки с изображением одной, двух или трех поющих девочек в соответствии с количеством зву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узыкальной памяти и гармонического слух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«Слушаем  музык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Игровой материа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ки, иллюстрирующие содержание знакомых детям музыкальных произведений, магнитофо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Ход игр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рассаживаются полукругом, перед ними на столе располагаются картинки так, чтобы они хорошо были видны всем играющи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грывают какое-либо музыкальное произведение. Вызванный ребенок должен найти соответствующую картинку, назвать произведение и композитора, написавшего эту музык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ответ правильный, все хлопают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0"/>
        <w:gridCol w:w="2327"/>
        <w:gridCol w:w="6154"/>
      </w:tblGrid>
      <w:tr>
        <w:trPr/>
        <w:tc>
          <w:tcPr>
            <w:tcW w:w="59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узыкальной памяти и гармонического слух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«Наши песен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гровой материа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-картинки,  иллюстрирующие содержание знакомых детям песен, металлофон, магнитофон, фиш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Ход игр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ям раздают по2-3 карточ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яется мелодия песни на металлофоне или в запис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узнают песню и закрывают фишкой нужную карточку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игрывает тот, кто правильно закроет все карточки. </w:t>
            </w:r>
          </w:p>
        </w:tc>
        <w:tc>
          <w:tcPr>
            <w:tcW w:w="23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узыкальной памяти и гармонического слух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«Волшебный колпач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гровой материа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ланшете располагаются иллюстрации к программным произведениям по слушанию или пению, в центре вращающаяся стрел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Ход игр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записи исполняются знакомые детям произведения. 1.Вызванный ребенок указывает стрелкой на соответствующую иллюстрацию, называет композитора, написавшего музы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Ведущий исполняет на металлофоне мелодию программной песн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 стрелкой указывает на картинку, которая подходит по содержанию к данной мелод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ебенок-ведущий стрелкой указывает на какую-либо картинку, остальные дети поют, соответствующую содержанию этой картинки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2552"/>
        <w:gridCol w:w="6314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жанра музыкального произ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«Три ки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Игровой материа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 с изображением поющего, танцующего или марширующего ребен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Ход игр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детей в руках по карточк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руководитель играет марш, плясовую мелодию или песню, а дети поднимают соответствующие карточ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жанра музыкального произ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«Сладкий колпач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гровой материа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пачки разных цветов по количеству музыкальных номеров и еще один  - для конфет, карточки с заданием (спеть знакомую песню, исполнить танец, хоровод, прочитать стих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карточках – рисунки по сюжету произведения или текст, который читает взрослый. Конфеты на каждого ребен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Ход игр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сидят полукруго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всему залу расставлены колпач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ходит грустный Петрушка. Он приготовил детям сладкое угощение, положил под колпачок, а куда – забыл. Надо этот колпачок обязательно найти! Музыкальный руководитель предлагает Петрушке подойти к любому колпачку (кроме того, где лежит сюрприз), а дети выполняют задание, найденное под ним. Под последним колпачком – угощение. Колпачок с угощением может находиться не только в поле зрения детей, но и быть где-то спрята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5"/>
        <w:gridCol w:w="2594"/>
        <w:gridCol w:w="6022"/>
      </w:tblGrid>
      <w:tr>
        <w:trPr/>
        <w:tc>
          <w:tcPr>
            <w:tcW w:w="57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жанра музыкального произ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«Сложи песенку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Игровой материа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геометрических форм: три-четыре кружка из картона разных цветов и такое же количество прямоугольниов белого или темно-коричневого цв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Ход игр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исполняет песню и просит определить, есть ли в ней запев и припев, сколько куплетов, сколько раз повторяется припе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 этого предлагает детям «сложить песенку» с помощью разноцветных фигурок: каждый новый куплет обозначить кружком какого-либо цвета, а припев – прямоугольнико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время повторного исполнения песни ребенок выкладывает геометрические фигуры в той последовательности, которая соответствует строению песни – чередованию запева и припе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льные дети проверяют, правильно ли выложены ли формы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 же задание выполняет другой ребенок (репертуар «Праздничная» Л.Сидельникова,  «Песенка друзей» В.Герчик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жанра музыкального произ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«Разноцветные куби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гровой материа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бики, музыкальный репертуар «Маленькая пьеса» Г. Левдоким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Ход игр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убиков, четыре стороны кубиков окрашены в разные цвета, а на две стороны наносят значки (прямоугольник и круг), условно обозначающие музыкальное вступление и заключ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Пособие используется для определения частей музыки. Педагог исполняет пьесу, состоящую из трех частей, где первая и третья повторяются, а вторая – контрастна по характер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овторном исполнении пьесы дети выкладывают кубики так, чтобы  у первого и третьего кубика верхние стороны были одинаковые по цвету, у второго – другого цвета. Педагог может исполнить произведение, состоящее из трех разных частей. Тогда каждая часть музыки обозначается одним цветом куб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Дети учатся различать не только части произведения, но и музыкальное вступление, заключение. Сначала они также определяют части, выкладывают их с помощью кубиков, а затем при повторном прослушивании пьесы определяют, есть ли в ней вступление и заключение. Если есть музыкальное вступление, то перед кубиками, обозначающими части, дети кладут кубик, на верхней стороне которого изображен прямоугольник; если есть музыкальное заключение, то последним кладут кубик, на верхней стороне которого изображен кружок.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4"/>
        <w:gridCol w:w="2593"/>
        <w:gridCol w:w="6154"/>
      </w:tblGrid>
      <w:tr>
        <w:trPr/>
        <w:tc>
          <w:tcPr>
            <w:tcW w:w="56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детского творчеств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«Музыкальный телефо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гровой материа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ланшету прикреплен вращающийся диск от телефона со стрелкой. Вокруг диска помещены рисунки, передающие содержание знакомых детям песе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Ход игры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сидят полукругом, перед ними воспитатель, он показывает игру, объясняет, что это музыкальный телефон и дети могут  заказать по нему любую песн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детского творчеств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«Музыкальная шкатул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Игровой материа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очно оформленная шкатулка, карточки с рисунками, иллюстрирующими содержание знакомых песе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Ход игр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шкатулке 5-6 карточек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по очереди вынимают карточки и передают ведущему, называя музыкальное произведение и композито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сни исполняются без музыкального сопровождения всей группой детей или индивидуаль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1"/>
        <w:gridCol w:w="2737"/>
        <w:gridCol w:w="6013"/>
      </w:tblGrid>
      <w:tr>
        <w:trPr/>
        <w:tc>
          <w:tcPr>
            <w:tcW w:w="56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детского творче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«Веселый маятни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Игровой материа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планшете изображен маятник, под ним рисунки, соответствующие содержанию какого-либо вида детской исполнительской деятельности: игра на музыкальных инструментах, пение, танец, чтение стихотворения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Ход игр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сидят полукругом, в центре ведущий, он держит маятник, устанавливает стрелку маятника на рисунке, изображающем поющих дете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 дети исполняют песню без музыкального сопровожд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указывает стрелкой и объявляет следующий номер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им образом, организуется концерт детской художественной само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детского творче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«Наши любимые пластин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Игровой материа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самодельных пластинок с рисунками знакомых песен, игрушечный проигрывате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Ход игр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инку устанавливают на диск и озвучивают ее, т.е. поют все дети или индивидуально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2693"/>
        <w:gridCol w:w="6173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детского творче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«Музыкальная карусел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гровой материа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большая игрушечная карусель, легко проводимая в движение, музыкальная пьеса «Карусель» Г.Левдоким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Ход игры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яется пьеса, в которой четко прослеживается изменение темпа  - от медленного к быстрому темпу и наоборот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 обращает внимание детей на эту особенность произведения и предлагает при повторном исполнении пьесы кому-либо из детей попробовать передать постепенное изменение темпа в музыке с помощью игрушечной карусел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щая рукой верхнюю часть карусели, ребенок раскручивает ее, то усиливая, то замедляя движение карусели в соответствии с изменениями темпа музы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детского творче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«Музыкальный магази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Игровой материа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 с изображением музыкальных инструментов, ширма и детские музыкальные инструмен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Ход игр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 предлагает детям поиграть в «музыкальный магазин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должны узнать, какие музыкальные инструменты есть в магази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менты раскладывают на столе за ширмо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 складывает карточки с изображением музыкальных инструментов в любой последовательности, затем берет верхнюю, исполняет знакомую, несложную мелодию или простой ритмический рисунок на том музыкальном инструменте, который изображен на данной карточк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не видят музыкальные инструменты, узнают по звучанию их, называют ег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, ответивший правильно, получает фишку; выигрывает, кто больше получит фиш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4"/>
        <w:gridCol w:w="2866"/>
        <w:gridCol w:w="5881"/>
      </w:tblGrid>
      <w:tr>
        <w:trPr/>
        <w:tc>
          <w:tcPr>
            <w:tcW w:w="56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 детского твор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«Музыкальные птенчи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Игровой материа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а с изображением дерева, ветки которого расположены в виде нотоносца, шапочки птичек, птицы – 5 шту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Ход игры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: «Наступила весна, вернулись из теплых краев птицы, свили гнезда и вывели птенчиков. Обрадовались птенчики, что научились летать, и стали с веточки на веточку порхать, песенки петь». Педагог надевает детям шапочки птичек, дети поют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ы птенчики веселые, умеем мы лет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с веточки на веточку нам весело порх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, изображающий маму, ставит птицу на нижнюю веточку и поет импровизированную песенку низким голос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А мамочка волнуется: лети-ка, птенчик,  вниз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ю я колыбельную, и ты уснешь, малыш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изображающие птенчиков, поют высоким голос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Не хочу к тебе летать, буду здесь я песни пет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детского твор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«Мор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Игровой материа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 карточки с изображением моря- «моря взволнованного», «моря бушующего», «моря успокаивающееся, буря затихает», музыкальная пьеса «Море» Н.Римского-Корсакова, опера «Садко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Ход игр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слушают пьесу, дети делятся своими впечатлениями о характере музы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 обращает внимание на то, что композитор нарисовал яркую картину моря, показывая самым разные его состояния;  оно, то взволнованное, то бушующее, то успокаивающеес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знакомит с пособиями, объясняет условные изображения, передающие то или иное состояние моря. Ребенок с помощью карточки показывает эти изменения, т.е. раскладывает карточки в той последовательности, которая соответствует развитию музыкального образ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3"/>
        <w:gridCol w:w="2463"/>
        <w:gridCol w:w="6015"/>
      </w:tblGrid>
      <w:tr>
        <w:trPr/>
        <w:tc>
          <w:tcPr>
            <w:tcW w:w="59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мажорного или минорного ла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«Солнышко или дожди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гровой материа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 с нарисованным солнышком, тучей, дожд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Ход игр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раздает детям карточки, играет вразбивку мажорные и минорные трезвучия, предлагает определить характер, настроение и показать карточку соответствующего содержания, меняя тем самым словесный отв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мажорного или минорного ла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«Ученый кузнечи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Игровой материа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анелеграф, пять цветков одуванчика, небольшая палочка, на конце которой прикреплен одуванч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Ход иг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 располагает цветы одуванчика на фланелеграфе, как бы на пятиступенчатой лесенке, проигрывает «фа», пропевает его на слог ля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от это – домик кузнечика, запомните его, - говорит детям и показывает на первый цветок. – Кузнечик прыгает с цветка на цветок, но вечером обязательно возвращается домой», продолжает педаго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следят за движениями кузнечика и поют сначала с музыкальным сопровождением, а потом без не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2"/>
        <w:gridCol w:w="2601"/>
        <w:gridCol w:w="5878"/>
      </w:tblGrid>
      <w:tr>
        <w:trPr/>
        <w:tc>
          <w:tcPr>
            <w:tcW w:w="59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мажорного или минорного ла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«Три цвет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гровой материа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 цветка или три солнышка из картона.  В середине цветка нарисовано детское лицо (спящее, плачущее, веселое), изображающее три типа характера музыки: добрая, ласковая, убаюкивающая; грустная, жалобная; веселая, радостная, плясовая, задор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Ход игр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льный руководитель исполняет произведение, вызванный ребенок берет цветок, соответствующий характеру музыки, показывает ег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 дети активно участвуют в определении характера музы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произведение известно детям, то вызванный ребенок говорит его название и имя композито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мажорного или минорного ла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«Весело-грустн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гровой материа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 с изображением мальчика с грустным и веселым лиц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Ход игр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предлагает детям определить настроение музыки, подняв карточку с изображением мальчика, у которого очень грустное выражение лица, если музыка грустная;  с изображением улыбающегося мальчика, если музыка веселая; с изображением мальчика у которого сосредоточенное выражение лица, если музыка спокой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3"/>
        <w:gridCol w:w="2461"/>
        <w:gridCol w:w="5877"/>
      </w:tblGrid>
      <w:tr>
        <w:trPr/>
        <w:tc>
          <w:tcPr>
            <w:tcW w:w="60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мажорного или минорного ла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«Снеговики и снежин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Игровой материа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инный русский вальс, «Школьная полька» А.Островск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Ход иг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Дети, разделенные на две подгруппы, сидят около пианино. Под музыку польки дети одной подгруппы – снеговики – должны хлопать в ладоши. Под музыку вальса дети другой подгруппы – снежинки – должны плавно вращать кистями рук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едения исполняются несколько раз в разной последовательнос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и по желанию исполняют любую песню или игру зимней темат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Снеговики и снежинки сидят на стульях у противоположных стен комнат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звучании польки по комнате двигаются шагом польки снегови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 время звучания вальса бегают и плавно кружатся снежин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я исполняются в разной последовательности несколько раз в разной последовательности. С окончанием звучания музыки снеговики ловят снежин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Те же задания дети выполняют, располагаясь по комнате в два круг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вшие поют свою любимую песню о зи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мажорного или минорного ла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«Выбери инструмен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гровой материа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маленьких карточек с изображением разных музыкальных инструментов. Музыкальные пьесы «Белка» Н.Римского-Корсакова, «Парень играет на гармошке» Г.Свирид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Ход игр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 беседует с детьми о музыке, объясняет, что она может не только передавать разные чувства, но и рассказывать своими выразительными средствами о том, что встречается в жизн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ям исполняется две пьесы, в которых переданы характерные особенности звучания разных музыкальных инструмент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пьеса напоминает звучание металлофона или колокольчика, вторая напоминает звучание гармошки. После прослушивания дети должны выбрать карточки соответствующим изображением инструмента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9"/>
        <w:gridCol w:w="2326"/>
        <w:gridCol w:w="5876"/>
      </w:tblGrid>
      <w:tr>
        <w:trPr/>
        <w:tc>
          <w:tcPr>
            <w:tcW w:w="61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мажорного или минорного ла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«Узнай сказк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Игровой материа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е цветные карточки с изображением Красной Шапочки и Серого волка, музыкальная пьеса «Красная Шапочка и Серый волк» Г.Левдоким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Ход игр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 исполнения пьесы дети выкладывают карточки с изображением Красной Шапочки и Серого волка в той последовательности, в какой изменяется характер музыки, т.е. менялись музыкальные характеристики сказочных герое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мажорного или минорного ла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«Подбери картинк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Игровой материа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е картины с изображением зимнего леса, как бы уснувшего в сказочном сне, высокие ели стоят в заснеженных шапках и тоже зимний пейзаж, но очень динамичный по характеру изображения:  по снежной лесной дороги быстро мчится тройка лошаде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Ход игр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яется пьеса «Сани с колокольчиками» В.Агафонникова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ям показывают две картины и предлагают выбрать ту, которая больше соответствует характеру музыки. Дети, объясняя свой выбор, рассказывают, какого характера музыка и почему картина с изображением быстро мчавшейся тройки больше соответствует прозвучавшему произведению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7"/>
        <w:gridCol w:w="2468"/>
        <w:gridCol w:w="5876"/>
      </w:tblGrid>
      <w:tr>
        <w:trPr/>
        <w:tc>
          <w:tcPr>
            <w:tcW w:w="60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динамического восприятия, диатонический слу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«Охотники и зайц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Игровой материа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ня «Охотники и зайцы» Е.Тиличеев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Ход иг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«охотники» и «зайцы» - становятся в две шеренги, одна за друго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Мы охотники идем, громко песенку поем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де вы, зайцы серые, где, где, где?  (охотники идут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перед четким, ритмичным  шагом и поют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Мы тихонечко идем, идем, мы тихонечко поем, поем.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 нас не поймаете, да, да, да!   (охотники стоят,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йцы идут  вперед крадущимся шагом и тихо поют).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Вот сейчас, сейчас, сейчас мы поймаем, зайцы, вас!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 от нас не скроетесь, нет, нет, нет! (повторяют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вижения  первого куплета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 Мы тихонько идем, идем, мы тихонечко поем, пое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вот от вас мы удерем, да, да, да! Лови, нас!  (зайц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бегают, охотники их ловят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динамического восприятия, диатонический слу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«Громко - тихо запоем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Игровой материа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ня «Громко - тихо запоем» Е.Тиличеевой. Металлофон, мя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Ход иг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сидят на стуль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го ребенка просят выйти из комнаты, а воспитатель тем временем прячет мя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тем водящего приглашают войти и поют ему песенку, в которой объясняются условия игры. На3 куплет, который поется без слов на слоги «ля-ля», водящий ищет мяч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поют, то усиливая, то ослабляя звучание, в зависимости от удаления или приближения водящего к спрятанному мячу. Этот куплет повторяется произвольное количество раз, пока ребенок не найдет мяч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4"/>
        <w:gridCol w:w="2599"/>
        <w:gridCol w:w="5738"/>
      </w:tblGrid>
      <w:tr>
        <w:trPr/>
        <w:tc>
          <w:tcPr>
            <w:tcW w:w="60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динамического восприятия, диатонический слу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«Колоб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гровой материа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очки из картона разделены на две части: слева изображен веселый колобок; справа вверху вырезано окошко, где вставляется полоска, разделенная на четыре части, на каждой из которых изображен персонаж русской народной сказки «Колобок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Ход игр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вспоминают сказку, перечисляют всех ее персонажей, которые встречаются колобку на пути. Педагог исполняет в разной последовательности музыкальные пьесы, характеризующие персонажи сказ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 прослушивания какой – либо пьесы дети отгадывают, кто изображен в музыке, и передвигают линейк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дом в окошке показываются с колобком  то заяц, то волк,  в зависимости от того, какая пьеса исполнялась («Кого встретил колобок?» Г.Левдокимов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динамического восприятия, диатонический слу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«Найди щен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Игровой материа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ое поле, щенок, 2-3 небольших бочонка, молоточек с игрушкой на конц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Ход игр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договориваются, в какую из бочек они спрячут щенка, и зовут ведущего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от щенок наш убежал, спрятался под бочку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 дворе их много так, не найти его ника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у-ка, Саша, поспеши и щенка нам отыщ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ы не будем помогать, будем песню запевать»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8"/>
        <w:gridCol w:w="2596"/>
        <w:gridCol w:w="5737"/>
      </w:tblGrid>
      <w:tr>
        <w:trPr/>
        <w:tc>
          <w:tcPr>
            <w:tcW w:w="60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динамического восприятия, диатонический слу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«Звенящие колокольчик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гровой материа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очка с тремя окошками. Три квадратные карточки, на которых изображены музыкальные инструменты, условно обозначающие различные динамические оттенки в музыке: на первой изображен один колокольчик, что соответствует негромкому звучанию музыки, на второй – обруч с двумя укрепленными на нем колокольчиками, что соответствует более громкому звучанию; на третьей – тамбурин с множеством подвешенных к нему бубенчиков, что соответствует громкому звучанию музы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 пьеса «Звенящие колокольчики» Г.Левдоким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Ход иг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 исполняет небольшую пьесу с выраженными динамическими оттенками, меняющимися на протяжении всего музыкального произвед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шая музыку, дети закрывают окошки на карточке картинками с изображением колокольчиков в той последовательности, в какой изменялись динамические оттенки в музык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динамического восприятия, диатонический слу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«Тихая и громкая музы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гровой материа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очки из картона, разделенные на три квадрата. Три меленьких карточки-квадрата одного цвета, но различных по насыщенности. Например одна розоватого цвета, другая – розовато-оранжевого, третья – оранжево-красног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вет квадрата условно соответствует определенному динамическому оттенку: бледно окрашенный квадрат – тихому звучанию музыки; квадрат с более насыщенной окраской – более громкому звучанию и ярко окрашенный квадрат – громкому звучанию музы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 пьеса «Громкая и тихая музыка» Г.Левдоким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Ход игр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ям раздают карточки и объясняют их назначение. Педагог исполняет музыкальную пьесу, где динамические оттенки изменяются последовательно: от негромкого звучания первой части к тихому звучанию  второй и громкому – третье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ьеса исполняется дважд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ачала дети слушают музык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овторном исполнении они выкладывают на карточке квадраты, соответствующие по цвету динамическим оттенкам музыки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7"/>
        <w:gridCol w:w="2599"/>
        <w:gridCol w:w="5755"/>
      </w:tblGrid>
      <w:tr>
        <w:trPr/>
        <w:tc>
          <w:tcPr>
            <w:tcW w:w="60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динамического восприятия, диатонический слу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«Угадай, на чем играю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гровой материа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карточек типа лото, с тремя клетками в каждой. На шести карточках – по одной пустой клетке. На всех остальных дается контурное  изображение  какого – либо музыкального инструмента из перечисленных выше. Каждое изображение на всех карточках повторяется 6 раз. На 30 маленьких карточках нарисованы такие же инструменты нарисованные, но раскрашен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ирма, детские музыкальные инструмен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Ход игр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енькие карточки и музыкальные инструменты ведущий кладет за ширм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поют песню «Веселые инструменты» Г.Левдокимова, ведущий напоминает звучание каждого музыкального инструмен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игрывает тот, кто правильно ответил на вопрос ведущего «Угадай, на чем играю?» и кто первым закрыл рисунки на своих карточк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динамического восприятия, диатонический слу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«Музыкальное лот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Игровой материа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емь карточек типа лото с пятью клетками, на четырех из них даны ритмические рисунки песен «Мы идем с флажками», «Небо синее», «Месяц май», «Смелый пилот», «В школу», «Игра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36 маленьких карточках дается цветное изображение, соответствующих содержанию этих песен. Цвет обратной стороны маленьких карточек такой же, как и полоса на большой карточке, Металлофон, шир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Ход игр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по ритмическому рисунку узнают пять песе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вопрос ведущего «Какая это песенка?» ребенок, ответивший правильно, получает карточку с изображением, соответствующим содержанию песни, и закрывает ее нужный ритмический рисунок на своей карточк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игрывает тот, кто первый закроет все ритмические рисунки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5"/>
        <w:gridCol w:w="2726"/>
        <w:gridCol w:w="5750"/>
      </w:tblGrid>
      <w:tr>
        <w:trPr/>
        <w:tc>
          <w:tcPr>
            <w:tcW w:w="59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динамического восприятия, диатонический слу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«Музыкальный инструмен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Игровой материа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 с изображением музыкальных инструментов, ширма и детские музыкальные инструмен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Ход игр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 предлагает детям поиграть в «музыкальный магазин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должны узнать, какие музыкальные инструменты есть в магазине. Инструменты раскладывают на столе за ширмо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 складывает карточки с изображением музыкальных инструментов в любой последовательности, затем берет верхнюю, исполняет знакомую, несложную мелодию или простой ритмический рисунок на том музыкальном инструменте, который изображен на данной карточк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не видят музыкальные инструменты, узнают по звучанию их, называют ег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, ответивший правильно, получает фишку; выигрывает, кто больше получит фиш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динамического восприятия, диатонический слу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«Кто самый внимательны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Игровой материа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 набора аккордеонов, разных по размеру: большой (красный), средний (синий), маленький (зеленый), очень маленький(желтый), которые соответствуют громкому, умеренно громкому, умеренно тихому, тихому звучанию. Для игры необходимы поощрительные жетоны, детский аккордеон, ширмы и карточки с заданиями – с изображением цветных кирпичиков, расположенных в разной последовательности: 1) красный, синий, зеленый, желтый; 2) синий, красный, зеленый, желтый; 3) Желтый, зеленый, синий, красный; 4) желтый, синий, зеленый, красны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Ход иг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ют четверо детей, один из них ведущ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 раздает детям по одному набору аккордеонов и ширм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ачале дети поют песню, прослушивают задание каждого аккордеона, стараясь правильно соотнести цвет аккордеона с силой звуча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тем ведущий просит прослушать задание. Дети за ширмами выкладывают аккордеоны разной величины в соответствии с предложенной последовательностью динамических оттенков. После этого они поднимают ширму и проверяют, кто выполнил зада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правильное выполнение ребенок получает жетон. Игра продолжается, пока все задания не будут выполнен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игрывает тот, кто наберет больше жетон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4"/>
        <w:gridCol w:w="2736"/>
        <w:gridCol w:w="5881"/>
      </w:tblGrid>
      <w:tr>
        <w:trPr/>
        <w:tc>
          <w:tcPr>
            <w:tcW w:w="57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динамического восприятия, диатонический слу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«Узнай звучание своего аккордео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Игровой материа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емь карточек типа лото с пятью клетками. На четырех из них даны контурные изображения аккордеонов трех размеров, соответствующих трем динамическим оттенкам музыки: большой – громкому, средний – умеренно громкому, маленький – тихому звучанию. На 32 маленьких карточках изображены разные по размеру и по цвету аккордео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Ход игр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раздает четверым играющим по две карточки с одинаковой цветной полосой, а маленькие кладет за ширм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ывая карточки с изображением большого, среднего и маленького аккордеонов, напоминает, как они звучат, предлагает спеть песню «Громко - тихо» Г.Левдоким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играет на аккордеоне с определенной силой звучания и спрашивает: «Какой аккордеон звучит?» и дети закрывают у себя карточ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тембрового вос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«Узнай инструмен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гровой материа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ские музыкальные инструменты: металлофон, бубен, погремушки, деревянные ложки и др., небольшая настольная ширма, карточки с изображением одного из указанных инструментов по количеству детей в групп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Ход игр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руководитель играет за ширмой поочередно на разных музыкальных инструментах и предлагает детям поднять карточку, на которой нарисован данный инструмент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9"/>
        <w:gridCol w:w="2737"/>
        <w:gridCol w:w="5745"/>
      </w:tblGrid>
      <w:tr>
        <w:trPr/>
        <w:tc>
          <w:tcPr>
            <w:tcW w:w="59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тембрового вос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«Догадайся, кто пое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Игровой материа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аллофон, песня Е.Тиличеевой «Догадайся, кто поет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Ход иг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идут по кругу и поют первый куплет песни, на второй – останавливаются, и кто-нибудь из детей поет этот куплет «жмурке», который стоит в центре круг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мурка» должен отгадать, кто спел этот купл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тембрового вос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«Определи инструмен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Игровой материа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кордеон, металлофон, арфа, колокольчик, четыре деревянные лод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Ход игр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ое детей сидят спиной  к друг друг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 ними на столах лежат одинаковые инструмен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ин из играющих исполняет на любом инструменте ритмический рисунок, другой повторяет его на том же инструмент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сли ребенок правильно выполняет музыкальное задание, то все дети хлопаю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 правильного ответа играющий имеет право загадать следующую загадк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ребенок ошибся, то он сам слушает задание.</w:t>
            </w:r>
          </w:p>
        </w:tc>
      </w:tr>
      <w:tr>
        <w:trPr/>
        <w:tc>
          <w:tcPr>
            <w:tcW w:w="59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7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2"/>
        <w:gridCol w:w="2875"/>
        <w:gridCol w:w="5754"/>
      </w:tblGrid>
      <w:tr>
        <w:trPr/>
        <w:tc>
          <w:tcPr>
            <w:tcW w:w="57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тембрового вос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«На чем играю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Игровой материа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 с изображением музыкальных инструментов на одной стороне, а другая – пустая, фишки, детские музыкальные инструмен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Ход игр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ям раздают по несколько карточек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 проигрывает мелодию на каком - либо инструменте, дети определяют звучание инструмента и закрывают фишкой вторую половину карточ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тембрового вос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«Слушаем внимательн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Игровой материа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грыватель с пластинками инструментальной музыки, знакомой детям; детские музыкальные инструмен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Ход игр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сидят полукругом перед столом, на котором находятся музыкальные инструмен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 предлагают прослушать знакомое музыкальное произведение, определить, какие инструменты исполняют это произведение, и найти их на столе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6"/>
        <w:gridCol w:w="3007"/>
        <w:gridCol w:w="5598"/>
      </w:tblGrid>
      <w:tr>
        <w:trPr/>
        <w:tc>
          <w:tcPr>
            <w:tcW w:w="5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тембрового вос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«Музыкальные загад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Игровой материа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офон, треугольник, бубенчики, бубен, арфа, цимб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Ход игр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сидят полукругом перед ширмой, за которой на столе находятся музыкальные инструменты и игруш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бенок – ведущий проигрывает мелодию или ритмический рисунок на каком-либо инструменте. Дети отгадываю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правильный ответ ребенок получает фишк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игрывает тот, у кого окажется большее число фиш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тембрового вос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«Узнай, какой инструмент звучи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Игровой материа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 с изображением угольника, бубна, металлофона по количеству играющих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Ход игр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сидят полукруго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 каждой парой набор карточек, инструменты загорожены небольшой ширмой, звучит угольник – поднять карточку с изображением угольника и т.д. Педагог отмечает детей, ошибавшихся реже других, и по их желанию исполняет произведение для слуш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стоят в три колонны, При звучании бубна бегают ребята первой колонны, при звучании металлофона – второй и т.д., звучание инструментов педагог варьирует, кто скорее построится в колонн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строятся в три круга. Дети первого круга двигаются легким бегом под звучание угольника и замирают на месте под звучание других инструментов; дети других кругов продолжают двигаться каждый под свой инструмен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нце игры отмечается победитель – кто первый построится в кру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8"/>
        <w:gridCol w:w="2867"/>
        <w:gridCol w:w="5876"/>
      </w:tblGrid>
      <w:tr>
        <w:trPr/>
        <w:tc>
          <w:tcPr>
            <w:tcW w:w="56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тембрового вос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«Внимательные зверуш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гровой материа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скостные изображения зайцев, медведей, лисиц по одному набору на каждого ребенка группы. Бубен, маракас, погремушка-румб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Ход игр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сидят за столами, поставленные полукруго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говорит, что сейчас ваши звери пойдут по лесу, но не все сразу, а по очереди; для этого надо внимательно слушать, какой инструмент звучит, если бубен – пойдут гулять медведи, маракас – пойдут гулять лисички, а если зазвучит погремушка, то зайч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дагог несколько раз играет на указанных инструмент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заданием дети отбирают из своего набора то медведя, то лису, то зайца и имитируют при помощи фигурок их дви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тембрового вос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«Барабан и погремуш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гровой материа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баны, погремушки по количеству участвующих детей. Фортепиано, музыкальные пьесы «Барабан», «Погремушка» музыка Ф.Гершов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Ход игр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сидят полукруго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уках у младших – погремушки, у старших – барабан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 исполняет  «Барабан» и предлагает старшим дошкольникам ритмично поиграть на барабане, как рассказывает музы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ям младшего возраста после прослушивания пьесы «Погремушки» предлагает сопровождать повторное исполнение пьесы звоном погремуш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ем педагог предлагает отгадать музыкальные загадки: «Чья музыка будет звучать – тот инструмент и заиграет»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1"/>
        <w:gridCol w:w="2734"/>
        <w:gridCol w:w="5876"/>
      </w:tblGrid>
      <w:tr>
        <w:trPr/>
        <w:tc>
          <w:tcPr>
            <w:tcW w:w="57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тембрового вос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«Олени и оленя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гровой материа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льная ширма, шапочки с изображением оленя и олененка. Бубен большой и маленьк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Ход иг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встают в два круга. На звучание большого бубна дети-оленята выполняют размеренный бег, изображая рогами рога больших оленей. На звучание маленького бубна дети-оленята выполняют быстрый бег, изображая руками рожки маленьких оленят. Последовательность игры на бубнах варьируетс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нце отмечается команда-победительница и по желанию детей этой команды проводится иг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тембрового вос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«Кто пое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гровой материа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 карточки из картона, на которых изображены мама, папа, маленький сыниш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Ход игр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 рассказывает о музыкальной пьесе, показывает соответствующие картинки и говорит, что в этой семье любят музыку и песню, но поют разными голосами. Папа - низким, мама - средним, сынишка – тоненьким, высоким голосо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 исполняет три пьесы, звучащие в разных регистра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 повторного исполнения каждой из пьес дети отгадывают, чья музыка звучала, выбирают нужную картинку и показывают ее педагогу, объясняя свой выбор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ние может выполнять как один ребенок так и несколько дете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репертуар: «Рассказ папы», «Колыбельная песня», «Маленький марш» Г.Левдокимова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6"/>
        <w:gridCol w:w="3002"/>
        <w:gridCol w:w="5743"/>
      </w:tblGrid>
      <w:tr>
        <w:trPr/>
        <w:tc>
          <w:tcPr>
            <w:tcW w:w="56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тембрового вос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«Музыкальный доми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гровой материа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очный домик из картона с шестью окошками, и шесть карточек с изображением какого – либо музыкального инструмен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Ход иг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 показывает детям домик и говорит, что он сказочный, в нем живут веселые музыкант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сли внимательно прослушать, то можно определить, на каких музыкальных инструментах они играю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выполняет несложный ритмический рисунок или знакомую ребятам пепевку поочередно на разных инструментах, но так, чтобы дети их не виде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, выполняющий задание, определив на слух, какой инструмент звучит, находит его изображение среди карточек и закрывает ею одно из окошек дом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тембрового вос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«Кого встретил колоб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гровой материа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очки из картона разделены на две части: слева изображен веселый колобок; справа вверху вырезано окошко, где вставляется полоска, разделенная на четыре части, на каждой из которых изображен персонаж русской народной сказки «Колобок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Ход игр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вспоминают сказку, перечисляют всех ее персонажей, которые встречаются колобку на пути. Педагог исполняет в разной последовательности музыкальные пьесы, характеризующие персонажи сказ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 прослушивания какой – либо пьесы дети отгадывают, кто изображен в музыке, и передвигают линейк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дом с колобком в окошке показываются,  то заяц, то волк,  в зависимости от того, какая пьеса исполнялась («Кого встретил колобок?»  Г.Левдокимов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637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тембрового вос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«Музыкальный магази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Игровой материа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 с изображением музыкальных инструментов, ширма и детские музыкальные инструмен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Ход иг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 предлагает детям поиграть в «музыкальный магазин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должны узнать, какие музыкальные инструменты есть в магазин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менты раскладывают на столе за ширмо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 складывает карточки с изображением музыкальных инструментов в любой последовательности, затем берет верхнюю, исполняет знакомую, несложную мелодию или простой ритмический рисунок на том музыкальном инструменте, который изображен на данной карточк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не видят музыкальные инструменты, узнают по звучанию их, называют ег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, ответивший правильно, получает фишку; выигрывает, кто больше получит фиш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тембрового вос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«Угадай, на чем играю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гровой материа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карточек типа лото, с тремя клетками в каждой. На шести карточках – по одной пустой клетке. На всех остальных дается контурное  изображение какого – либо музыкального инструмента из перечисленных выше. Каждое изображение на всех карточках повторяется 6 раз. На 30 маленьких карточках нарисованы такие же инструменты нарисованные, но раскрашенные. Ширма, детские музыкальные инструмен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Ход игр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енькие карточки и музыкальные инструменты ведущий кладет за ширм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поют песню «Веселые инструменты» Г.Левдокимова, ведущий напоминает звучание каждого музыкального инструмен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игрывает тот, кто правильно ответил на вопрос ведущего «Угадай, на чем играю?» и кто первым закрыл рисунки на своих карточк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5"/>
        <w:gridCol w:w="2870"/>
        <w:gridCol w:w="5616"/>
      </w:tblGrid>
      <w:tr>
        <w:trPr/>
        <w:tc>
          <w:tcPr>
            <w:tcW w:w="59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тембрового вос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«Узнай звучание своего аккордео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гровой материа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емь карточек типа лото с пятью клетками. На четырех из них даны контурные изображения аккордеонов трех размеров, соответствующих трем динамическим оттенкам музыки: большой – громкому, средний – умеренно громкому, маленький – тихому звучанию. На 32 маленьких карточках изображены разные по размеру и по цвету аккордео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Ход игр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раздает четверым играющим по две карточки с одинаковой цветной полосой, а маленькие кладет за ширм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ывая карточки с изображением большого, среднего и маленького аккордеонов, напоминает, как они звучат, предлагает спеть песню «Громко - тихо» Г.Левдокимов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играет на аккордеоне с определенной силой звучания и спрашивает: «Какой аккордеон звучит?» и дети закрывают у себя карточ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тембрового вос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«Музыкальное лот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гровой материа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емь карточек типа лото с пятью клетками, на четырех из них даны ритмические рисунки песен «Мы идем с флажками», «Небо синее», «Месяц май», «Смелый пилот», «В школу», «Игра». На 36 маленьких карточках дается цветное изображение, соответствующих содержанию этих песен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вет обратной стороны маленьких карточек такой же, как и полоса на большой карточк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офон, шир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Ход игр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по ритмическому рисунку узнают пять песен. На вопрос ведущего «Какая это песенка?» ребенок, ответивший правильно, получает карточку с изображением, соответствующим содержанию песни, и закрывает ее нужный ритмический рисунок на своей карточк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игрывает тот, кто первый закроет все ритмические рисунки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134"/>
        <w:gridCol w:w="5479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тембрового вос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«Музыкальный инструмен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гровой материа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 с изображением музыкальных инструментов, ширма и детские музыкальные инструмен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Ход игр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предлагает детям поиграть в «музыкальный магазин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должны узнать, какие музыкальные инструменты есть в магазин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менты раскладывают на столе за ширмо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 складывает карточки с изображением музыкальных инструментов в любой последовательности, затем берет верхнюю, исполняет знакомую, несложную мелодию или простой ритмический рисунок на том музыкальном инструменте, который изображен на данной карточк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не видят музыкальные инструменты, узнают по звучанию их, называют ег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, ответивший правильно, получает фишку; выигрывает, кто больше получит фиш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тембрового вос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«Кто самый внимательны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Игровой материа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 набора аккордеонов, разных по размеру и по цвету, которые соответствуют громкому, умеренно громкому, умеренно тихому и тихому звучанию. Для игры необходимо поощрительные жетоны, детский аккордеон, ширмы, корточки с задан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Ход иг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ют четверо детей, один из них ведущ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 раздает детям по одному набору аккордеонов и ширм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поют песню «Громко -тихо» Г.Левдокимова, прослушивают звучание каждого аккордеона, стараясь правильно соотнести цвет аккордеона с силой звучания и выкладывают, выкладывают аккордеоны разной величины в соответствии с предложенной последовательностью динамических оттенк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 этого они поднимают ширму и проверяют, кто выполнил зада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правильное  выполнение ребенок получает жетон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9"/>
        <w:gridCol w:w="136"/>
        <w:gridCol w:w="137"/>
        <w:gridCol w:w="2732"/>
        <w:gridCol w:w="272"/>
        <w:gridCol w:w="137"/>
        <w:gridCol w:w="5348"/>
      </w:tblGrid>
      <w:tr>
        <w:trPr/>
        <w:tc>
          <w:tcPr>
            <w:tcW w:w="56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характера музы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«Веселые ладош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гровой материа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езанные из картона ладошки с изображением забавных мордочек (к ладони прикреплен браслетик из резинки или картон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Ход игр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льный руководитель обращает внимание детей на ладони, просит показать их ему. Спрашивает, что умеют делать ладошки (хлопать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хлопают, педагог хвалит их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ем предлагает послушать  сказку о  веселых ладошк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ывает детям пособие «Веселые ладошки», помогает надеть и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руководитель рассказывает: «Жили-были веселые ладошки. Однажды встали они рано утром и отправились гулять. Каждому встречному веселые ладошки кивали головой и говорили: «Привет!» (под музыку гуляют по залу). Ладошки были рады встрече с друзьями и от радости пустились в пляс (пляшут). Танцевали, танцевали веселые ладошки и устали, легли отдохнуть и уснули (звучит колыбельная, дети плавно опускают ладонями перед собой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ледующих занятиях педагог исполняем музыку, дети определяют ее характер и выполняют соответствующие 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4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итмического вос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«Музыкальный зонти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Игровой материа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е музыкальные инструменты: бубен, барабан, ложки, дудочка, колокольчик, маракас, гармошка, треугольн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тик, на грани которого приклеены изображения этих инструментов, вырезанные из цветной самоклеящейся бума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Ход иг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стоят полукругом, под веселую ритмическую музыку воспитатель вращает зонтик, сопровождая свои действия словами (вместе с детьми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Зонтик медленно вращаем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чкой глазки закрыва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онтик будем выбирать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чем тебе сейчас играть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окончании звучания музыки дети открывают глаза, и каждый ребенок берет инструмент, изображение которого видит перед собо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ем все вместе играют в «оркестре».</w:t>
            </w:r>
          </w:p>
        </w:tc>
      </w:tr>
      <w:tr>
        <w:trPr/>
        <w:tc>
          <w:tcPr>
            <w:tcW w:w="576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звитие музыкальной памяти и гармонического слух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«В гости к песенк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Игровой материа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листе ватмана три домика разного цвета, отходят от них дорожки трех цветов; на дорожках лежат нотки (вырезаны из картона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очки с изображением сюжетов песен (они вставляются в окошки домиков). Три фишки с изображением скрипичного ключа. Кубик из плотной бумаги с изображением нот (от одной до трех на каждой стороне кубика). Карточки с изображения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Ход игр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льный руководитель обращается к детям: «Ребята, сегодня мы с вами пойдем в гости к песенке. Фея музыки поселила свои песенки в разноцветных домиках. А в каком домике и какую песенку – мы с вами и должны узнать. Чтобы нам помочь, Фея на дорожках к домикам разбросала нотки и оставила скрипичные ключи. Каждый ключик будет идти по своей дорожке в гости к песенке. Еще Фея дала нам кубик. На его сторонах изображены одна, две и три ноты. Вы будете по очереди бросать кубик и передвигать свой ключик на столько ноток, сколько изображено на верхней стороне кубика. Игрок, чей ключик быстрее всех доведет его до домика, первым откроет окошко и узнает, какая песенка живет в домике. Он споет эту песенку для всех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 продолжается до тех пор, пока все окошки не будут открыты и все дети не споют свои песн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овторении игры используются карточки с другими сюжет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характера музык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«Солнышко и дожди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гровой материа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е инструмен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Ход игр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На музыку, изображающую дождь, дети выполняют «танец ладошек» (шлепают ладошками одна об одну)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мену музыки выполняют плавные движения, как нежные, теплые «Лучи солнца». Повтор – «танец ладоше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Импровизированный танец «Капелек и солнечных лучиков» с лентами голубого цвета и оранжевого цве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ое с взрослыми творчест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Дети сами выбирают музыкальный инструмент для изображения дождика и солнышка. Инструментальная импровизация в 3-х частной форме.</w:t>
            </w:r>
          </w:p>
        </w:tc>
      </w:tr>
      <w:tr>
        <w:trPr/>
        <w:tc>
          <w:tcPr>
            <w:tcW w:w="590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характера музык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«Кто вышел погуля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Игровой материа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е произведения: Галынин «Медведь», Жилинский «Марш зайчат», Д.Кабалевский «Ежи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Ход игр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лесную полянку вышли погулять животные. А  какие,  – вам подскажет музы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ушайте, угадайте и изобразите, кто вышел гуля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итмического восприятия музыки и музыкальной памят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«Передай рит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Ход игр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становятся друг за другом и кладут руки на плечи впереди стоящег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(последний в цепочке) отстукивает ритм на плече того, за кем стоим. И тот передает ритм следующему ребенку. Последний участник (стоящий впереди всех) «передает» ритм, хлопая в ладоши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7"/>
        <w:gridCol w:w="2863"/>
        <w:gridCol w:w="5751"/>
      </w:tblGrid>
      <w:tr>
        <w:trPr/>
        <w:tc>
          <w:tcPr>
            <w:tcW w:w="57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мическое восприятие и музыкальная памят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«Музыкальные стульчик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гровой материа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е музыкальные инструмент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Ход игр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улья стоят по кругу, на каждом – шумовой или музыкальный инструмен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 музыку дети ходят по кругу вокруг стульчиков, а с окончанием мелодии берут в руки тот инструмент, который лежит перед ними на стул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отбивает ритмический рисунок, который дети повторяю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ом нового тура один стул убир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мическое восприятие и музыкальная памят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«Барабанщи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Ход игр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строятся друг за другом в колонн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 звуки марша идут по залу. Как только меняется ритмический рисунок, останавливаются и поворачиваются лицом к центру. По очереди имитируют игру на барабане или просто отхлапывают  в ладоши заданный рит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у, кто точнее передаст ритмический рисунок, дают настоящий барабан. Он идет впереди колонны и играет на барабане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8"/>
        <w:gridCol w:w="2877"/>
        <w:gridCol w:w="5746"/>
      </w:tblGrid>
      <w:tr>
        <w:trPr/>
        <w:tc>
          <w:tcPr>
            <w:tcW w:w="57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мажорного и минорного лад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«Замр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Ход игр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свободно перемещаются по залу под определенную мелодию (мажорную или минорную). Как только звучит минорная, они мгновенно замир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чувства ритм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«Сосуль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Ход игр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делятся на три группы по четыре-пять человек в кажд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ая группа выполняет движения на счет четвертями: наклоны головы вправо-влево, вверх-вниз, сопровождаемые словами «кап, кап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я группа – на счет восьмыми: движения пальчиками вверх-вниз, произносятся словами «кап-кап-, кап-кап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ья группа – на счет шестнадцатыми: движения пальчиками вверх-вниз, произнося словами «кап-кап-кап-кап»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5"/>
        <w:gridCol w:w="2735"/>
        <w:gridCol w:w="5751"/>
      </w:tblGrid>
      <w:tr>
        <w:trPr/>
        <w:tc>
          <w:tcPr>
            <w:tcW w:w="59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ритмического восприятия и музыкальной памят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«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Гусениц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Цель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ять детей в восприятии и воспроизведении ритмических рисунков, состоящих из восьмых, четвертных и половинных длительнос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Ход иг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Педагог выкладывает на фланелеграфе голову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сеницы и 4 «животика» с различными ритмическими фигура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прохлапывают их с произнесением ритмослогов: две восьмые  –ти-ти, четверть –та, половинная длительность – т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ем педагог меняет «животи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и прохлапывают следующий ритмический рисун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ети сами выкладывают ритмический рисунок (по очереди), давая задание товарища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Педагог выкладывает на фланелеграфе головку гусеницы и предлагает детям придумать ей имя. Например « Жужа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проигрывают этот ритм хлопками, притопами, на шумовых инструментах. Затем дети отстукивают ласковое имя гусеницы –  «Жуженька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выбирают ритмоформулы и выкладывают их на фланелеграфе, приставляя к голове гусениц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 характера музык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«Собери буке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Игровой материа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одии песен «Одуванчики», «Ландыш», «Подснежник» П.И.Чайковского. Цветы небольшого размера: одуванчики, подснежники, ландыши, прикрепленные  к одежде в виде знач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Ход иг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стоят, расположившись в три круг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ейчас наши цветы будут узнавать свою музыку. Если звучит музыка одуванчиков, то танцуют они; если музыка подснежников, то исполняется их танец; если песенка ландышей – танец ландыше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зной последовательности звучат отрывки музыкальных произведе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двигаются согласно звучанию музыки.</w:t>
            </w:r>
          </w:p>
        </w:tc>
      </w:tr>
    </w:tbl>
    <w:p>
      <w:pPr>
        <w:pStyle w:val="Normal"/>
        <w:spacing w:before="0" w:after="200"/>
        <w:ind w:left="99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</w:p>
    <w:sectPr>
      <w:type w:val="nextPage"/>
      <w:pgSz w:orient="landscape" w:w="16838" w:h="11906"/>
      <w:pgMar w:left="1134" w:right="152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8:59:00Z</dcterms:created>
  <dc:creator>user</dc:creator>
  <dc:description/>
  <cp:keywords/>
  <dc:language>en-US</dc:language>
  <cp:lastModifiedBy>SE7EN USER</cp:lastModifiedBy>
  <cp:lastPrinted>2015-09-08T14:06:00Z</cp:lastPrinted>
  <dcterms:modified xsi:type="dcterms:W3CDTF">2015-09-08T11:08:00Z</dcterms:modified>
  <cp:revision>116</cp:revision>
  <dc:subject/>
  <dc:title/>
</cp:coreProperties>
</file>