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spacing w:before="0" w:after="0"/>
        <w:rPr>
          <w:b/>
          <w:b/>
          <w:color w:val="4F6228"/>
          <w:sz w:val="18"/>
          <w:szCs w:val="18"/>
        </w:rPr>
      </w:pPr>
      <w:r>
        <w:rPr>
          <w:b/>
          <w:color w:val="4F6228"/>
          <w:sz w:val="18"/>
          <w:szCs w:val="1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Heading1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нтр развития ребенка детский сад № 24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/>
        <w:tc>
          <w:tcPr>
            <w:tcW w:w="6805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СОГЛАСОВАНО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Зам. директора по УВР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____________ Е.В. Русаков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8"/>
              </w:rPr>
              <w:t>«___» ___________ 2014 г.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УТВЕРЖДАЮ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Директор МАДОУ ЦРР д/с № 24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______________ С.А. Кабакова</w:t>
            </w:r>
          </w:p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8"/>
              </w:rPr>
              <w:t>«___» ___________ 2014 г.</w:t>
            </w:r>
          </w:p>
        </w:tc>
      </w:tr>
    </w:tbl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color w:val="075D15"/>
          <w:sz w:val="28"/>
          <w:szCs w:val="28"/>
        </w:rPr>
      </w:pPr>
      <w:r>
        <w:rPr>
          <w:color w:val="075D15"/>
          <w:sz w:val="28"/>
          <w:szCs w:val="28"/>
        </w:rPr>
      </w:r>
    </w:p>
    <w:p>
      <w:pPr>
        <w:pStyle w:val="Heading1"/>
        <w:spacing w:lineRule="auto" w:line="360" w:before="0" w:after="0"/>
        <w:rPr>
          <w:color w:val="075D15"/>
          <w:sz w:val="28"/>
          <w:szCs w:val="28"/>
        </w:rPr>
      </w:pPr>
      <w:r>
        <w:rPr>
          <w:color w:val="075D15"/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44"/>
          <w:szCs w:val="28"/>
        </w:rPr>
      </w:pPr>
      <w:r>
        <w:rPr>
          <w:sz w:val="44"/>
          <w:szCs w:val="28"/>
        </w:rPr>
        <w:t>Кружок «Юный корреспондент»</w:t>
      </w:r>
    </w:p>
    <w:p>
      <w:pPr>
        <w:pStyle w:val="Heading1"/>
        <w:spacing w:lineRule="auto" w:line="360" w:before="0" w:after="0"/>
        <w:jc w:val="center"/>
        <w:rPr>
          <w:sz w:val="44"/>
          <w:szCs w:val="28"/>
        </w:rPr>
      </w:pPr>
      <w:r>
        <w:rPr>
          <w:sz w:val="44"/>
          <w:szCs w:val="28"/>
        </w:rPr>
        <w:t>программа на учебный год</w:t>
      </w:r>
    </w:p>
    <w:p>
      <w:pPr>
        <w:pStyle w:val="Heading1"/>
        <w:spacing w:lineRule="auto" w:line="360" w:before="0" w:after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1"/>
        <w:spacing w:lineRule="auto" w:line="360" w:before="0" w:after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1"/>
        <w:spacing w:lineRule="auto" w:line="360" w:before="0" w:after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1"/>
        <w:spacing w:lineRule="auto" w:line="360" w:before="0" w:after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1"/>
        <w:spacing w:lineRule="auto" w:line="360" w:before="0" w:after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чик Андронова Инна Сергеевна</w:t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льный руководитель МАДОУ ЦРР № 24</w:t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шим, 2014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1"/>
        <w:spacing w:lineRule="auto" w:line="36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У детей дошкольного возраста сформирована достаточно высокая компетентность в различных видах деятельности и в сфере отношений. Потребность в общении, стремление участвовать в каком-то общем деле, автономность определяют развитие личности ребенка.</w:t>
      </w:r>
    </w:p>
    <w:p>
      <w:pPr>
        <w:pStyle w:val="Style1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зультат становления личности дети осваивают социальные позиции «Я в обществе» (приобщение себя к миру людей), «Я и общество» (усвоение основных векторов отношений между людьми и самоутверждение). Исходя из этого в детском саду, был создан кружок «Юный корреспондент». </w:t>
      </w:r>
    </w:p>
    <w:p>
      <w:pPr>
        <w:pStyle w:val="Style11"/>
        <w:spacing w:lineRule="auto" w:line="360" w:before="0" w:after="0"/>
        <w:ind w:firstLine="48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ты кружка является развитие компетентности ребенка через создание игровой ситуации.</w:t>
      </w:r>
    </w:p>
    <w:p>
      <w:pPr>
        <w:pStyle w:val="Style11"/>
        <w:spacing w:lineRule="auto" w:line="360" w:before="0" w:after="0"/>
        <w:ind w:firstLine="480"/>
        <w:jc w:val="both"/>
        <w:rPr/>
      </w:pPr>
      <w:r>
        <w:rPr>
          <w:b/>
          <w:i/>
          <w:sz w:val="28"/>
          <w:szCs w:val="28"/>
        </w:rPr>
        <w:t>Задачи кружка</w:t>
      </w:r>
      <w:r>
        <w:rPr>
          <w:sz w:val="28"/>
          <w:szCs w:val="28"/>
        </w:rPr>
        <w:t xml:space="preserve"> – развитие коммуникативности и успешного взаимодействия детей друг с другом, сотрудниками, родителями и гостями детского сада; создание у детей чувства принадлежности к группе и закрепление положительных эмоций от общего, творческого дела; развитие жизненно необходимых умений: справляться с волнением, исходить из своих возможностей, делать выбор и принимать решения.</w:t>
      </w:r>
    </w:p>
    <w:p>
      <w:pPr>
        <w:pStyle w:val="Style1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ружка включает различные виды и формы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познавательно-речевую: беседы на темы, возникающие в репортаже, викторины, дидактически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: игра «Гость в редакции», «Журналист берет интервью», игровые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: подбор музыки, фона, дизайна для монтажа сюжетов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отбирается состав детей старшего дошкольного возраста в кружок. Основными характеристиками детей являются инициативность, ярко выраженная активность, стремление находить контакты с окружающими, наличие познавательных интересов. Для таких детей работа в кружке предполагает наибольшую реализацию своих возможностей. Для выявления таких детей используются следующие метод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еседа с воспитателями, родителям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наблюдение за ребенком, его общением с взрослыми и детьми, выполнение им различных видов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еседа с самим ребенком, выявляющая его интересы, а также желание участвовать в кружке.</w:t>
      </w:r>
    </w:p>
    <w:p>
      <w:pPr>
        <w:pStyle w:val="Style11"/>
        <w:spacing w:lineRule="auto" w:line="360" w:before="0" w:after="0"/>
        <w:ind w:firstLine="482"/>
        <w:jc w:val="both"/>
        <w:rPr/>
      </w:pPr>
      <w:r>
        <w:rPr>
          <w:sz w:val="28"/>
          <w:szCs w:val="28"/>
        </w:rPr>
        <w:t xml:space="preserve">Работа кружка начинается с экскурсии на телестудию «Ишим ТВ».  Дети знакомятся с ней, её внешним обликом, внутренним содержанием, и после этого знакомства детям предоставляется возможность самим дать интервью корреспондентам телевидения, взять интервью. Они знакомятся с работой журналиста. Целью таких творческих занятий является расширение представлений детей о средствах массовой информации. После этих занятий возникает потребность узнать, кто создает репортажи: мы подробно знакомим с профессиями: журналист, оператор, редактор, монтажер, а также с их орудиями труда. Занятия состоят из таких заданий, чтобы дети почувствовали, какие навыки и умения нужны людям этих профессий. Они отмечают, что журналист должен быть наблюдательным, внимательным, с хорошей зрительной памятью. </w:t>
      </w:r>
    </w:p>
    <w:p>
      <w:pPr>
        <w:pStyle w:val="Style1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знаний о деятельности журналиста мы составляем модел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ти посещают интересные мероприятия в ДО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/>
      </w:pPr>
      <w:r>
        <w:rPr>
          <w:sz w:val="28"/>
          <w:szCs w:val="28"/>
        </w:rPr>
        <w:t>проводят интервью, придумывают свой репортаж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водят съемку мероприятия и интервь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нимаются монтажом отснятого материала.</w:t>
      </w:r>
    </w:p>
    <w:p>
      <w:pPr>
        <w:pStyle w:val="Style1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у детей сформировался целостный образ журналиста, мы приступаем собственно к созданию репортажей: распределяем роли, берем интервью, ходим в творческие командировки, которые могут быть организованными в ДОУ – это посещение мероприятий детского сада, встречи с интересными людьми, гостями детского сада, также могут проходить и вне ДОУ (экскурсии, творческие мероприятия). Весь материал монтируется и размещается на сайте детского сада. Перед интервью проводится предварительная работа. Она состоит из обсуждения вопросов, которые можно задать в данной ситуации. После того как отснят репортаж, мы приступаем к монтажу сюжета: выбираем лучшие сцены, подбираем музыку, определяем порядок сцен в сюжете.</w:t>
      </w:r>
    </w:p>
    <w:p>
      <w:pPr>
        <w:pStyle w:val="Style11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>Большое значение придается развитию эмоционально-волевой сферы детей. Занятия с элементами тренинга направлены на развитие коммуникативных способностей и эмоциональной сферы, содержат игры и упражнения на представление о языке эмоций, как знаках, подаваемых человеком о себе, знания о средствах выражения различных эмоциональных состояний, понимание ребенком значения эмоциональной окраски слова, его значения в процессе общения.</w:t>
      </w:r>
    </w:p>
    <w:p>
      <w:pPr>
        <w:pStyle w:val="Style1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остаются в стороне. Анкетирование родителей детей, которые посещают кружок, показало, что они хотят принимать участие в создании передач и фильмов и отвели наиболее удобную для себя роль внештатных корреспондентов и помощников монтажеров.</w:t>
      </w:r>
    </w:p>
    <w:p>
      <w:pPr>
        <w:pStyle w:val="Style11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 xml:space="preserve">Для педагогов в передаче существует рубрика «Новости из групп», где они вместе с детьми рассказывают о жизни и событиях в группе, приглашают журналистов на мероприятие в группу. </w:t>
      </w:r>
    </w:p>
    <w:p>
      <w:pPr>
        <w:pStyle w:val="Style1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ружок «Юный корреспондент» реализует социальную компетентность, дети в ходе создания передачи высказывают свое мнение, учитывают пожелания других, подстраиваются под ситуацию. Дети получают удовольствие от собственной деятельности. Интересное дело, связанное с общим, развивает инициативность. В процессе подготовки к репортажу воспитанники приобретают способность ставить общие цели планировать совместную работу, согласовывать мнения и действия. А самое главное развивается ответственность – дети видят уважение со стороны взрослого и на этой основе развивается самосознание.</w:t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ое планирование</w:t>
      </w:r>
      <w:r>
        <w:rPr/>
        <w:t>.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74"/>
        <w:gridCol w:w="2551"/>
      </w:tblGrid>
      <w:tr>
        <w:trPr>
          <w:trHeight w:val="6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 разделов и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водное занятие. Экскурсия на «Ишим 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ятия «Мы-корреспонде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рв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над дик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«Лучший юнк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.</w:t>
      </w:r>
    </w:p>
    <w:p>
      <w:pPr>
        <w:pStyle w:val="Style11"/>
        <w:shd w:fill="FFFFFF" w:val="clear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водное занятие. Экскурсия на «Ишим ТВ» (1 час). </w:t>
      </w:r>
    </w:p>
    <w:p>
      <w:pPr>
        <w:pStyle w:val="Style11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осещение студии «Ишим ТВ». Знакомство с работой профессионального журналиста. Технология работы над выпуском передачи. Ответы на вопросы. Практическая работа: по итогам экскурсии подготовить фильм. </w:t>
      </w:r>
    </w:p>
    <w:p>
      <w:pPr>
        <w:pStyle w:val="Style11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занятия «Мы-корреспонденты» (8 часов)</w:t>
      </w:r>
    </w:p>
    <w:p>
      <w:pPr>
        <w:pStyle w:val="Style11"/>
        <w:shd w:fill="FFFFFF" w:val="clear"/>
        <w:spacing w:lineRule="auto" w:line="360"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к окружающему, совершенствование умения строить диалог, развитие психических познавательных процессов (слуховой памяти, словесно-логического мышления, внимания) через дидактические игры.</w:t>
      </w:r>
    </w:p>
    <w:p>
      <w:pPr>
        <w:pStyle w:val="Style11"/>
        <w:shd w:fill="FFFFFF" w:val="clear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вью. (2 часа).</w:t>
      </w:r>
    </w:p>
    <w:p>
      <w:pPr>
        <w:pStyle w:val="Style11"/>
        <w:shd w:fill="FFFFFF" w:val="clear"/>
        <w:spacing w:lineRule="auto" w:line="360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разцов интервью, взятых из различных журналов и газет. Интервью-монолог. Интервью-диалог. Коллективное интервью. Интервью-зарисовка. Практическая работа: подготовка интервью. Анализ работ.</w:t>
      </w:r>
    </w:p>
    <w:p>
      <w:pPr>
        <w:pStyle w:val="Style11"/>
        <w:shd w:fill="FFFFFF" w:val="clear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Анкетирование. (4 часа)</w:t>
      </w:r>
      <w:r>
        <w:rPr>
          <w:color w:val="000000"/>
          <w:sz w:val="28"/>
          <w:szCs w:val="28"/>
        </w:rPr>
        <w:t>.</w:t>
      </w:r>
    </w:p>
    <w:p>
      <w:pPr>
        <w:pStyle w:val="Style11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анкетирования. Опрос. Составление анкет. Правила проведения и обработки анкет. Анализ и использование полученных материалов. Практическая работа: подготовка анкеты, проведение анкетирования, написание работы. Анализ работ.</w:t>
      </w:r>
    </w:p>
    <w:p>
      <w:pPr>
        <w:pStyle w:val="Style11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rPr/>
      </w:pPr>
      <w:r>
        <w:rPr>
          <w:b/>
          <w:color w:val="000000"/>
          <w:sz w:val="28"/>
          <w:szCs w:val="28"/>
        </w:rPr>
        <w:t>Репортаж (14 часов)</w:t>
      </w:r>
      <w:r>
        <w:rPr>
          <w:color w:val="000000"/>
          <w:sz w:val="28"/>
          <w:szCs w:val="28"/>
        </w:rPr>
        <w:t>.</w:t>
      </w:r>
    </w:p>
    <w:p>
      <w:pPr>
        <w:pStyle w:val="Style11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йный репортаж. Тематический репортаж. Постановочный репортаж. Практическая работа: сьемка репортажа. Анализ работ.</w:t>
      </w:r>
    </w:p>
    <w:p>
      <w:pPr>
        <w:pStyle w:val="Style11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разительность речи (4 часа).</w:t>
      </w:r>
    </w:p>
    <w:p>
      <w:pPr>
        <w:pStyle w:val="Style11"/>
        <w:shd w:fill="FFFFFF" w:val="clear"/>
        <w:spacing w:lineRule="auto" w:line="360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Насыщение речи литературно-художественными средствами, эмоциональная выразительность через поэзию, народный фольклор.</w:t>
      </w:r>
    </w:p>
    <w:p>
      <w:pPr>
        <w:pStyle w:val="Style11"/>
        <w:shd w:fill="FFFFFF" w:val="clear"/>
        <w:spacing w:lineRule="auto" w:line="360" w:before="30" w:after="3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</w:r>
    </w:p>
    <w:p>
      <w:pPr>
        <w:pStyle w:val="Style11"/>
        <w:shd w:fill="FFFFFF" w:val="clear"/>
        <w:spacing w:lineRule="auto" w:line="360" w:before="30" w:after="3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бота над дикцией (4 часа).</w:t>
      </w:r>
    </w:p>
    <w:p>
      <w:pPr>
        <w:pStyle w:val="Style11"/>
        <w:shd w:fill="FFFFFF" w:val="clear"/>
        <w:spacing w:lineRule="auto" w:line="360" w:before="30" w:after="3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четким произношением всех звуков, ясным произношением слов и фраз, развитие подвижности артикуляционного аппарата через дыхательные и артикуляционные упражнения, скороговорки.</w:t>
      </w:r>
    </w:p>
    <w:p>
      <w:pPr>
        <w:pStyle w:val="Style11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передач (8 часов).</w:t>
      </w:r>
    </w:p>
    <w:p>
      <w:pPr>
        <w:pStyle w:val="Style11"/>
        <w:shd w:fill="FFFFFF" w:val="clear"/>
        <w:spacing w:lineRule="auto" w:line="360"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музыки, фона, дизайна для монтажа сюжетов.</w:t>
      </w:r>
    </w:p>
    <w:p>
      <w:pPr>
        <w:pStyle w:val="Style11"/>
        <w:shd w:fill="FFFFFF" w:val="clear"/>
        <w:spacing w:lineRule="auto" w:line="360"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 «Лучший юнкор» (1 час). </w:t>
      </w:r>
      <w:r>
        <w:rPr>
          <w:color w:val="000000"/>
          <w:sz w:val="28"/>
          <w:szCs w:val="28"/>
        </w:rPr>
        <w:t>Итоговое заняти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69"/>
        <w:gridCol w:w="5002"/>
        <w:gridCol w:w="227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водное занятие. Экскурсия на «Ишим Т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ятия «Мы-корреспонденты»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тервь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ятия «Мы-корреспондент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тервь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ере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тервь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ере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терв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ере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терв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ятия «Мы-корреспонденты»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ере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ятия «Мы-корреспонденты»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та над дикцие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ере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та над дикци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ере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ятия «Мы-корреспондент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та над дикци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курсах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ере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ере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 «Лучший юнко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мониторинга обеспечивает подход к оценке итоговых результатов умений и навыков детей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268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9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. Г. Даскалова. «Диагностика речевого развития детей дошкольного возраста как объект воздействия при обучении родному языку в детском саду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bCs/>
                <w:color w:val="000000"/>
                <w:sz w:val="29"/>
                <w:szCs w:val="29"/>
                <w:shd w:fill="FFFFFF" w:val="clear"/>
              </w:rPr>
              <w:t>Абрамова Л.В. «Методика диагностирования коммуникативных способностей у детей дошкольного возраста»</w:t>
            </w:r>
          </w:p>
          <w:p>
            <w:pPr>
              <w:pStyle w:val="Normal"/>
              <w:rPr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bCs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Безрукова О.А «Структура и содержание речевой карты ребенка среднего и старшего дошкольного возраст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 Синельникова и В. Кудрявцева «Диагностика воображения дошкольни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И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>
          <w:trHeight w:val="10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способ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, вообра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мение построить устное сообщ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работать в различных жанрах публицистического сти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общаться с отдельным человеком и аудитори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амостоятельная подготовка и публикация материалов для фильм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астоящая программа построена в соответствии с основной поставленной целью – развитие компетентности ребенка через создание игровой ситуации. Для достижения цели и выполнения задач программой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новными формами, способствующими развитию выразительности, образной речи, являются различные тренировочные упражнения, ситуативные тренинги, учитывающие особенности различных жанров журналистики, ролевы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Ф. Г. Даскалова. Диагностика речевого развития детей дошкольного возраста как объект воздействия при обучении родному языку в детском саду // Педагогические условия формирования социальной активности у детей дошкольного возраста. — М., 1989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азутина Г.В. Основы творческой деятельности журналиста. М., 2001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Appleconvertedspace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кусство разговаривать и получать информацию: Хрестоматия. М., 199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b/>
          <w:b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лесова Т.И</w:t>
        </w:r>
      </w:hyperlink>
      <w:r>
        <w:rPr>
          <w:sz w:val="28"/>
          <w:szCs w:val="28"/>
        </w:rPr>
        <w:t>. Детская журналистика в дошкольном образовательном учреждении // http://festival.1september.ru/articles/562799/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</w:t>
      </w:r>
    </w:p>
    <w:p>
      <w:pPr>
        <w:pStyle w:val="Heading2"/>
        <w:spacing w:lineRule="auto" w:line="360" w:before="0" w:after="0"/>
        <w:ind w:firstLine="4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double" w:sz="18" w:space="24" w:color="008000"/>
        <w:left w:val="double" w:sz="18" w:space="24" w:color="008000"/>
        <w:bottom w:val="double" w:sz="18" w:space="24" w:color="008000"/>
        <w:right w:val="double" w:sz="18" w:space="24" w:color="008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7-573-7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14:00Z</dcterms:created>
  <dc:creator>SamLab.ws</dc:creator>
  <dc:description/>
  <cp:keywords/>
  <dc:language>en-US</dc:language>
  <cp:lastModifiedBy>DOM</cp:lastModifiedBy>
  <cp:lastPrinted>2014-10-17T18:36:00Z</cp:lastPrinted>
  <dcterms:modified xsi:type="dcterms:W3CDTF">2015-01-25T09:53:00Z</dcterms:modified>
  <cp:revision>12</cp:revision>
  <dc:subject/>
  <dc:title>Детская журналистика в дошкольном образовательном учреждении</dc:title>
</cp:coreProperties>
</file>